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Všetko zadarmo! A pokánie? </w:t>
      </w:r>
      <w:r>
        <w:rPr>
          <w:bCs/>
        </w:rPr>
        <w:t>(Štvrtá pôstna nedeľ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é dejiny ľudstva dokazujú, že naša záchrana z moci zla, z moci zlého sa udiala len a len z milosti. Dnešné texty, čítané pri slávení liturgie, to v podstate sumarizujú.</w:t>
      </w:r>
    </w:p>
    <w:p>
      <w:pPr>
        <w:pStyle w:val="Normal"/>
        <w:ind w:firstLine="284"/>
        <w:jc w:val="both"/>
        <w:rPr/>
      </w:pPr>
      <w:r>
        <w:rPr/>
        <w:t>Najprv Izraeliti – vlastnou vinou sa dostali do babylonského zajatia. Konštatovanie z </w:t>
      </w:r>
      <w:r>
        <w:rPr>
          <w:i/>
          <w:iCs/>
        </w:rPr>
        <w:t>Druhej knihy kroník</w:t>
      </w:r>
      <w:r>
        <w:rPr/>
        <w:t xml:space="preserve"> je hrozné. Hovorí, že hrôzu zajatia spôsobili „kňazské kniežatá“, teda najvyšší duchovní predstavitelia národa. Svojím spôsobom života, svojím zmýšľaním zviedli aj ľud a už nebolo záchrany. A predsa Boh po sedemdesiatich rokoch povolal úplne nečakaného záchrancu – perzského kráľa Kýra.</w:t>
      </w:r>
    </w:p>
    <w:p>
      <w:pPr>
        <w:pStyle w:val="Normal"/>
        <w:ind w:firstLine="284"/>
        <w:jc w:val="both"/>
        <w:rPr/>
      </w:pPr>
      <w:r>
        <w:rPr/>
        <w:t>Pavol v </w:t>
      </w:r>
      <w:r>
        <w:rPr>
          <w:i/>
          <w:iCs/>
        </w:rPr>
        <w:t>Liste Efezanom</w:t>
      </w:r>
      <w:r>
        <w:rPr/>
        <w:t xml:space="preserve"> hovorí, že všetci sme boli pre hriechy mŕtvi. Domysli tento výrok do dôsledkov. Vnímaš, že nebolo nijakej nádeje, nijakej možnosti dostať sa z moci zla, ktoré spôsobilo, že sme boli mŕtvi? A predsa: „Boh, bohatý na milosrdenstvo, pre svoju nesmiernu lásku, ktorou nás miluje, hoci sme boli pre hriechy mŕtvi, oživil nás s Kristom“ (</w:t>
      </w:r>
      <w:r>
        <w:rPr>
          <w:i/>
          <w:iCs/>
        </w:rPr>
        <w:t>Ef</w:t>
      </w:r>
      <w:r>
        <w:rPr/>
        <w:t xml:space="preserve"> 2, 4 – 5).</w:t>
      </w:r>
    </w:p>
    <w:p>
      <w:pPr>
        <w:pStyle w:val="Normal"/>
        <w:ind w:firstLine="284"/>
        <w:jc w:val="both"/>
        <w:rPr/>
      </w:pPr>
      <w:r>
        <w:rPr/>
        <w:t>Ježiš v </w:t>
      </w:r>
      <w:r>
        <w:rPr>
          <w:i/>
          <w:iCs/>
        </w:rPr>
        <w:t>Jánovom evanjeliu</w:t>
      </w:r>
      <w:r>
        <w:rPr/>
        <w:t xml:space="preserve"> rovnako ohlasuje ničím nezaslúženú Božiu lásku, ktorou nás zahrnul v Ježišovi Kristovi, aby sme mali večný život. </w:t>
      </w:r>
    </w:p>
    <w:p>
      <w:pPr>
        <w:pStyle w:val="Normal"/>
        <w:ind w:firstLine="284"/>
        <w:jc w:val="both"/>
        <w:rPr/>
      </w:pPr>
      <w:r>
        <w:rPr/>
        <w:t>Dve veci sa jasne objavujú v týchto textoch – bezvýchodiskovosť našej situácie a Božia milosť. Smrť a život. Tma a svetlo. Boh nás nenechal v moci zlého, ale ho odzbrojil a vrátil nám dôstojnosť a slávu Božích detí.</w:t>
      </w:r>
    </w:p>
    <w:p>
      <w:pPr>
        <w:pStyle w:val="Normal"/>
        <w:ind w:firstLine="284"/>
        <w:jc w:val="both"/>
        <w:rPr/>
      </w:pPr>
      <w:r>
        <w:rPr/>
        <w:t xml:space="preserve">Nemôžem povedať, že Boh nič za to nechce. Chce – chce našu lásku. A tá sa prejavuje novým životom, keď už neotročíme hriechu (pozri </w:t>
      </w:r>
      <w:r>
        <w:rPr>
          <w:i/>
          <w:iCs/>
        </w:rPr>
        <w:t>Rim</w:t>
      </w:r>
      <w:r>
        <w:rPr/>
        <w:t xml:space="preserve"> 6, 6), ale žijeme ako Božie deti. </w:t>
      </w:r>
    </w:p>
    <w:p>
      <w:pPr>
        <w:pStyle w:val="Normal"/>
        <w:ind w:firstLine="284"/>
        <w:jc w:val="both"/>
        <w:rPr/>
      </w:pPr>
      <w:r>
        <w:rPr/>
        <w:t>Toľko dnešné ohlasovanie radostnej zvesti o vykúpení. Teraz tá ťažšia časť.</w:t>
      </w:r>
    </w:p>
    <w:p>
      <w:pPr>
        <w:pStyle w:val="Normal"/>
        <w:ind w:firstLine="284"/>
        <w:jc w:val="both"/>
        <w:rPr/>
      </w:pPr>
      <w:r>
        <w:rPr/>
        <w:t>Pokánie. Zabúdame naň. Jeden príklad: vytrvalo sa modlíme za ukončenie pandémie. Je to veľmi dobrá vec. Ale veľmi, veľmi mi pri takmer každej modlitbe – ktorú počujem v médiách či niekde čítam – chýba vyznávanie našich hriechov a ľútosť nad nimi. Umelé potraty, rozvody, domáce násilie, zneužívanie detí, sváry, zvady, nepriateľstvá, hnevy, zločiny korupcie, pohoršenie maličkých... „Ak nebudete robiť pokánie, všetci zahyniete podobne“ (</w:t>
      </w:r>
      <w:r>
        <w:rPr>
          <w:i/>
          <w:iCs/>
        </w:rPr>
        <w:t>Lk</w:t>
      </w:r>
      <w:r>
        <w:rPr/>
        <w:t xml:space="preserve"> 13, 5). Kto prosí Boha o zmilovanie, keď niekto v médiách vyhlasuje hroznú lož, že umelý potrat je základné ľudské právo? Kto plače a narieka ako Židia pri Múre nárekov nad zlom, ktoré sa deje?</w:t>
      </w:r>
    </w:p>
    <w:p>
      <w:pPr>
        <w:pStyle w:val="Normal"/>
        <w:ind w:firstLine="284"/>
        <w:jc w:val="both"/>
        <w:rPr/>
      </w:pPr>
      <w:r>
        <w:rPr/>
        <w:t xml:space="preserve">Bez pokánia sa nepohneme. A pod pokáním nemyslím len pôst a dobročinnosť, ale radikálnu zmenu zmýšľania – </w:t>
      </w:r>
      <w:r>
        <w:rPr>
          <w:i/>
          <w:iCs/>
        </w:rPr>
        <w:t>metanoiu</w:t>
      </w:r>
      <w:r>
        <w:rPr/>
        <w:t xml:space="preserve">. Odvrhnúť a zanechať zlo v akejkoľvek podobe. Ak chceme len koniec pandémie, ktorá nám mnohým môže ukončiť telesný život, ale nechceme zanechať zlo, ktoré nám ničí dušu, obdarovanú Božím životom, tak zmýšľame nesprávne a spôsobujeme nesmiernu bolesť nášmu Otcovi. </w:t>
      </w:r>
    </w:p>
    <w:p>
      <w:pPr>
        <w:pStyle w:val="Normal"/>
        <w:ind w:firstLine="284"/>
        <w:jc w:val="both"/>
        <w:rPr/>
      </w:pPr>
      <w:r>
        <w:rPr/>
        <w:t>Akého zla sa zriekneš po prečítaní tohto textu? Ktorý hriech (nemusí byť tvoj, ale hriech našej spoločnosti) budeš Pánovi vyznávať a s ľútosťou oplakávať?</w:t>
      </w:r>
    </w:p>
    <w:p>
      <w:pPr>
        <w:pStyle w:val="Normal"/>
        <w:ind w:firstLine="284"/>
        <w:jc w:val="both"/>
        <w:rPr/>
      </w:pPr>
      <w:r>
        <w:rPr/>
        <w:t>„</w:t>
      </w:r>
      <w:r>
        <w:rPr/>
        <w:t>Keby som, Jeruzalem, zabudol na teba, nech mi odumrie pravica. Nech sa mi prilepí jazyk na podnebie, keby som nepamätal na teba, keby som Jeruzalem nepovýšil za vrchol svojej radosti“ (</w:t>
      </w:r>
      <w:r>
        <w:rPr>
          <w:i/>
          <w:iCs/>
        </w:rPr>
        <w:t>Ž</w:t>
      </w:r>
      <w:r>
        <w:rPr/>
        <w:t xml:space="preserve"> 137, 5 – 6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1-03-12T10:43:00Z</dcterms:modified>
  <cp:revision>225</cp:revision>
  <dc:subject/>
  <dc:title>AKTIVIZAČNÍK V ROKU VIERY</dc:title>
</cp:coreProperties>
</file>