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Listy Božím domácim (pozri Mt 10, 24)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Dobrá investícia</w:t>
      </w:r>
      <w:r>
        <w:rPr>
          <w:bCs/>
        </w:rPr>
        <w:t xml:space="preserve"> (3. nedeľa v Cezročnom období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... lebo tvárnosť tohto sveta sa pomíňa“ (</w:t>
      </w:r>
      <w:r>
        <w:rPr>
          <w:i/>
          <w:iCs/>
        </w:rPr>
        <w:t>1 Kor</w:t>
      </w:r>
      <w:r>
        <w:rPr/>
        <w:t xml:space="preserve"> 7, 31). Toto je veta, ktorá mi z čítaní tejto nedele spôsobila najväčšiu radosť. </w:t>
      </w:r>
    </w:p>
    <w:p>
      <w:pPr>
        <w:pStyle w:val="Normal"/>
        <w:ind w:firstLine="284"/>
        <w:jc w:val="both"/>
        <w:rPr/>
      </w:pPr>
      <w:r>
        <w:rPr/>
        <w:t xml:space="preserve">Áno, som rád, že to dobre dopadlo v Ninive, hoci chudák Jonáš najprv musel trpieť v bruchu veľkej ryby a neskôr si zas želal zomrieť, lebo ako prorok vyšiel na posmech – veď ohlasoval zničenie mesta i ľudí, no Boh videl pokánie Ninivčanov a prejavil svoje milosrdenstvo... Teším sa aj z toho, že prví apoštoli neváhali a išli za Ježišom. Veď vďaka ich ochote dnes môžem byť veriaci, žiť s Ježišom a tiež písať tieto texty. </w:t>
      </w:r>
    </w:p>
    <w:p>
      <w:pPr>
        <w:pStyle w:val="Normal"/>
        <w:ind w:firstLine="284"/>
        <w:jc w:val="both"/>
        <w:rPr/>
      </w:pPr>
      <w:r>
        <w:rPr/>
        <w:t>No svätý Pavol píše niečo, čo sa ma dotýka veľmi osobne: všetko to, čo je v súčasnom svete, sa pomíňa. To, čo vidím, čo používam, s čím pracujem... Nestane sa to niekedy v ďalekej budúcnosti, ale už sa to míňa. Ostane len to, čo je nepominuteľné. A potom bude „nové nebo a nová zem, na ktorých prebýva spravodlivosť“ (</w:t>
      </w:r>
      <w:r>
        <w:rPr>
          <w:i/>
          <w:iCs/>
        </w:rPr>
        <w:t>2 Pt</w:t>
      </w:r>
      <w:r>
        <w:rPr/>
        <w:t xml:space="preserve"> 3, 13). Vyslovene pociťujem radosť, keď si uvedomujem, že Boh už pracuje na tom, že nebude nijaký betón, benzín, stĺpy, asfalt, ploty, škaredé domy, kopy plastov... všetko, čo zohyzďuje našu planétu. </w:t>
      </w:r>
    </w:p>
    <w:p>
      <w:pPr>
        <w:pStyle w:val="Normal"/>
        <w:ind w:firstLine="284"/>
        <w:jc w:val="both"/>
        <w:rPr/>
      </w:pPr>
      <w:r>
        <w:rPr/>
        <w:t xml:space="preserve">Ale pritom si uvedomujem aj to, že ako človek si z toho musím urobiť nejaký záver – a múdry záver je len jeden: ak sa tvárnosť tohto sveta pomíňa, nemá zmysel míňať život investíciou do toho, že sa pominie. Ale má zmysel venovať sa tomu, čo je nepominuteľné. A vieš, čo to je? </w:t>
      </w:r>
      <w:r>
        <w:rPr>
          <w:b/>
          <w:bCs/>
        </w:rPr>
        <w:t xml:space="preserve">Ľudská duša </w:t>
      </w:r>
      <w:r>
        <w:rPr/>
        <w:t>je nesmrteľná a</w:t>
      </w:r>
      <w:r>
        <w:rPr>
          <w:b/>
          <w:bCs/>
        </w:rPr>
        <w:t xml:space="preserve"> Božie slovo </w:t>
      </w:r>
      <w:r>
        <w:rPr/>
        <w:t>nikdy nepominie.</w:t>
      </w:r>
    </w:p>
    <w:p>
      <w:pPr>
        <w:pStyle w:val="Normal"/>
        <w:ind w:firstLine="284"/>
        <w:jc w:val="both"/>
        <w:rPr/>
      </w:pPr>
      <w:r>
        <w:rPr/>
        <w:t>Od chvíle tvojho počatia si predurčený večne žiť. A sú dve možnosti večného života – nebo alebo peklo. Radosť alebo zúfalstvo. Buď múdry a každý deň si vyberaj nebo. Potom si ho iste vyberieš aj vo chvíli, keď sa postavíš pred tvár Boha a on sa ťa opýta: „N., miluješ ma? Máš ma rád?“</w:t>
      </w:r>
    </w:p>
    <w:p>
      <w:pPr>
        <w:pStyle w:val="Normal"/>
        <w:ind w:firstLine="284"/>
        <w:jc w:val="both"/>
        <w:rPr/>
      </w:pPr>
      <w:r>
        <w:rPr/>
        <w:t xml:space="preserve">Žijeme v nepokojnej dobe (určite to isté hovorili pokolenia pred nami a budú hovoriť pokolenia po nás </w:t>
      </w:r>
      <w:r>
        <w:rPr>
          <w:rFonts w:eastAsia="Wingdings" w:cs="Wingdings" w:ascii="Wingdings" w:hAnsi="Wingdings"/>
        </w:rPr>
        <w:t></w:t>
      </w:r>
      <w:r>
        <w:rPr/>
        <w:t xml:space="preserve">). No vieme, že všetok ten nepokoj a všetky jeho príčiny sa pominú (už teraz miznú v prepadlisku dejín). No ostaneme my a Božie slovo. Ono má moc spasiť naše duše. Ono má moc vzkriesiť naše telá. </w:t>
      </w:r>
    </w:p>
    <w:p>
      <w:pPr>
        <w:pStyle w:val="Normal"/>
        <w:ind w:firstLine="284"/>
        <w:jc w:val="both"/>
        <w:rPr/>
      </w:pPr>
      <w:r>
        <w:rPr/>
        <w:t>Ako zainvestuješ tento deň? Do toho, čo sa rozpadne? Alebo do slávnej večnosti? Buď prezieravý investor. Dosiahneš bohatý zisk – večnosť s Bohom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32:00Z</dcterms:created>
  <dc:creator>maros</dc:creator>
  <dc:description/>
  <cp:keywords/>
  <dc:language>en-US</dc:language>
  <cp:lastModifiedBy>maros</cp:lastModifiedBy>
  <dcterms:modified xsi:type="dcterms:W3CDTF">2021-01-22T11:52:00Z</dcterms:modified>
  <cp:revision>194</cp:revision>
  <dc:subject/>
  <dc:title>AKTIVIZAČNÍK V ROKU VIERY</dc:title>
</cp:coreProperties>
</file>