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Listy Božím domácim (pozri Mt 10, 24)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Cesta učeníka</w:t>
      </w:r>
      <w:r>
        <w:rPr>
          <w:bCs/>
        </w:rPr>
        <w:t xml:space="preserve"> (2. nedeľa v Cezročnom obdob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o dobre, že Samuel mal Héliho! Ako dobre, že Šimon Peter mal Ondreja! Ako dobre, že Korinťania mali Pavla! Héli, Ondrej aj Pavol usmernili tých, ktorých milovali, a prinieslo to bohaté ovocie. V tom spočíva skutočné učeníctvo. Héli, Ondrej aj Pavol už boli sformovaní (každý v inom stupni, veď Ondrej bol s Ježišom v podstate len jedno popoludnie) a to, čo poznali a žili, odovzdali ďalším. Nie ako strohú informáciu, ale ako výzvu k novému životu. </w:t>
      </w:r>
    </w:p>
    <w:p>
      <w:pPr>
        <w:pStyle w:val="Normal"/>
        <w:ind w:firstLine="284"/>
        <w:jc w:val="both"/>
        <w:rPr/>
      </w:pPr>
      <w:r>
        <w:rPr/>
        <w:t>Samuel sa naučil počúvať Pánov hlas. A to tak dobre, že „ani jedno jeho slovo nepadlo na zem“ (</w:t>
      </w:r>
      <w:r>
        <w:rPr>
          <w:i/>
          <w:iCs/>
        </w:rPr>
        <w:t>1 Sam</w:t>
      </w:r>
      <w:r>
        <w:rPr/>
        <w:t xml:space="preserve"> 3, 19). Keby sme si prečítali vety, ktoré sú v dnešnom čítaní vynechané, teda verše 11 – 18, vedeli by sme, že to neboli ľahké slová. Samuel, v podstate malý chlapec, mal oznámiť Hélimu hrozný trest za hriechy jeho synov, ktorých nenapomínal. Ak máš čas, prečítaj si tento týždeň </w:t>
      </w:r>
      <w:r>
        <w:rPr>
          <w:i/>
          <w:iCs/>
        </w:rPr>
        <w:t>Prvú Samuelovu knihu</w:t>
      </w:r>
      <w:r>
        <w:rPr/>
        <w:t xml:space="preserve"> od prvej po šestnástu kapitolu, aby si vedel, aký veľký vplyv na život Izraela mal muž, ktorého Héli naučil počúvať Pána.</w:t>
      </w:r>
    </w:p>
    <w:p>
      <w:pPr>
        <w:pStyle w:val="Normal"/>
        <w:ind w:firstLine="284"/>
        <w:jc w:val="both"/>
        <w:rPr/>
      </w:pPr>
      <w:r>
        <w:rPr/>
        <w:t>Ondrej bol učeníkom Jána Krstiteľa. Ale keď ten jemu a Jánovi ukázal Ježiša, išli za ním a spoznali v ňom Mesiáša. A čo urobil Ondrej? Vyhľadal svojho brata Šimona a priviedol ho k Ježišovi. Ak chceš vedieť, aký veľký význam pre dejiny ľudstva mal Peter, prečítaj si dobrú knihu o dejinách Cirkvi. Lebo tá stojí podnes na Petrovi.</w:t>
      </w:r>
    </w:p>
    <w:p>
      <w:pPr>
        <w:pStyle w:val="Normal"/>
        <w:ind w:firstLine="284"/>
        <w:jc w:val="both"/>
        <w:rPr/>
      </w:pPr>
      <w:r>
        <w:rPr/>
        <w:t>Korinťania boli pre Pavla zrejme tvrdý oriešok, veď im musel písať znovu a znovu, niekedy aj tvrdo napomínať. No ak jeho listy možno nepriniesli hojnosť očakávaného ovocia v tamtej dobe, určite dodnes ovplyvňujú život miliónov ľudí, ktorí čítajú Písmo a berú ho vážne. Veď aj dnes môžeme aplikovať jeho výzvu starať sa o svoje telo, ktoré je chrámom Ducha Svätého – chrániť ho pred nákazou, dať sa zaočkovať, keď bude na to príležitosť...</w:t>
      </w:r>
    </w:p>
    <w:p>
      <w:pPr>
        <w:pStyle w:val="Normal"/>
        <w:ind w:firstLine="284"/>
        <w:jc w:val="both"/>
        <w:rPr/>
      </w:pPr>
      <w:r>
        <w:rPr/>
        <w:t>Je niekto, kto ovplyvnil tvoj život tým, že ťa niečo o Bohu naučil? Prejav mu dnes svoju vďačnosť. Ak mu nemôžeš zavolať či napísať e-mail, tak sa za neho pomodli k Pánovi – s vďačným srdcom. A tiež si polož otázku: Koho ja môžem naučiť počuť Pánov hlas, komu mám predstaviť Ježiša, koho môžem v láske napomenúť či povzbudiť, aby žil dôsledne podľa Písma?</w:t>
      </w:r>
    </w:p>
    <w:p>
      <w:pPr>
        <w:pStyle w:val="Normal"/>
        <w:ind w:firstLine="284"/>
        <w:jc w:val="both"/>
        <w:rPr/>
      </w:pPr>
      <w:r>
        <w:rPr/>
        <w:t>Odpoveď na túto otázku si napíš hlboko do srdca a hneď dnes sa za toho človeka/tých ľudí začni modliť, aby si bol pripravený posunúť ho/ich na ich ceste viery, keď príde na to čas. Možno už dnes...</w:t>
      </w:r>
    </w:p>
    <w:p>
      <w:pPr>
        <w:pStyle w:val="Normal"/>
        <w:ind w:firstLine="284"/>
        <w:jc w:val="both"/>
        <w:rPr/>
      </w:pPr>
      <w:r>
        <w:rPr/>
        <w:t>Byť učeníkom znamená prijímať a dávať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maros</cp:lastModifiedBy>
  <dcterms:modified xsi:type="dcterms:W3CDTF">2021-01-15T10:38:00Z</dcterms:modified>
  <cp:revision>190</cp:revision>
  <dc:subject/>
  <dc:title>AKTIVIZAČNÍK V ROKU VIERY</dc:title>
</cp:coreProperties>
</file>