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Sme doma </w:t>
      </w:r>
      <w:r>
        <w:rPr>
          <w:bCs/>
        </w:rPr>
        <w:t>(Prvá adventná nedeľ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veriteľne dobre sa začína nový liturgický rok. Veď stačí si vypočuť prvú vetu prvého čítania: „Ty, Pane, si náš otec, náš vykupiteľ: to je tvoje meno od vekov“ (</w:t>
      </w:r>
      <w:r>
        <w:rPr>
          <w:i/>
          <w:iCs/>
        </w:rPr>
        <w:t>Iz</w:t>
      </w:r>
      <w:r>
        <w:rPr/>
        <w:t xml:space="preserve"> 63, 16b). Máme otca, máme vykupiteľa. Prečo je to dôležité a prečo je to radostná zvesť?</w:t>
      </w:r>
    </w:p>
    <w:p>
      <w:pPr>
        <w:pStyle w:val="Normal"/>
        <w:ind w:firstLine="284"/>
        <w:jc w:val="both"/>
        <w:rPr/>
      </w:pPr>
      <w:r>
        <w:rPr/>
        <w:t>Lebo ďalej Izaiáš spomína zablúdenie, tvrdosť srdca, stratu bázne, hriech, neveru, nečistotu, neprávosť, nevzývanie Pánovho mena. Teda akoby samé zlo bolo v nás, zlo, ktoré nám prináša smrť. No text sa končí dôverou: „A predsa, Pane, ty si náš otec! My sme hlina, ty si náš tvorca; všetci sme dielo tvojich rúk“ (</w:t>
      </w:r>
      <w:r>
        <w:rPr>
          <w:i/>
          <w:iCs/>
        </w:rPr>
        <w:t>Iz</w:t>
      </w:r>
      <w:r>
        <w:rPr/>
        <w:t xml:space="preserve"> 64, 7).</w:t>
      </w:r>
    </w:p>
    <w:p>
      <w:pPr>
        <w:pStyle w:val="Normal"/>
        <w:ind w:firstLine="284"/>
        <w:jc w:val="both"/>
        <w:rPr/>
      </w:pPr>
      <w:r>
        <w:rPr/>
        <w:t xml:space="preserve">Je to dôležité preto, že od zoslania Ducha Svätého žijeme ako Cirkev aj ako jej jednotliví členovia v súžení a očakávaní. V prenasledovaní a pádoch. No radostná zvesť nám hovorí, že Boh nás neopustil. Že je náš otec. Žijeme „v Božej milosti, ktorú sme dostali v Ježišovi Kristovi“ (porov. </w:t>
      </w:r>
      <w:r>
        <w:rPr>
          <w:i/>
          <w:iCs/>
        </w:rPr>
        <w:t>1 Kor</w:t>
      </w:r>
      <w:r>
        <w:rPr/>
        <w:t xml:space="preserve"> 1, 4).</w:t>
      </w:r>
    </w:p>
    <w:p>
      <w:pPr>
        <w:pStyle w:val="Normal"/>
        <w:ind w:firstLine="284"/>
        <w:jc w:val="both"/>
        <w:rPr/>
      </w:pPr>
      <w:r>
        <w:rPr/>
        <w:t xml:space="preserve">My nie sme vonku, nepozeráme sa na vykúpenie a Boha Otca akoby cez okno či v hľadisku divadla, ale my sme vo vnútri, v jeho dome. Sme vykúpení a „nechýba nám nijaký dar milosti“ (porov. </w:t>
      </w:r>
      <w:r>
        <w:rPr>
          <w:i/>
          <w:iCs/>
        </w:rPr>
        <w:t>1 Kor</w:t>
      </w:r>
      <w:r>
        <w:rPr/>
        <w:t xml:space="preserve"> 1, 7). Preto môžeme s dôverou a nádejou, dokonca s radosťou očakávať Kristov návrat, jeho druhý príchod. Sme totiž jeho.</w:t>
      </w:r>
    </w:p>
    <w:p>
      <w:pPr>
        <w:pStyle w:val="Normal"/>
        <w:ind w:firstLine="284"/>
        <w:jc w:val="both"/>
        <w:rPr/>
      </w:pPr>
      <w:r>
        <w:rPr/>
        <w:t xml:space="preserve">Vieš, ako a kedy sa to stalo? Pri našom krste. Sviatosťou krstu sme sa stali účastníkmi Kristovho veľkonočného (paschálneho) tajomstva. Ako Kristus trpel, zomrel a vstal z mŕtvych, tak aj my. V Kristovi sme zomreli hriechu a vstali z mŕtvych k novému životu. Toto nie je teológia, to je fakt, ktorý si ako pokrstený zažil a máš stále prežívať. Si v Otcovom dome a si v ňom ako milovaný.  </w:t>
      </w:r>
    </w:p>
    <w:p>
      <w:pPr>
        <w:pStyle w:val="Normal"/>
        <w:ind w:firstLine="284"/>
        <w:jc w:val="both"/>
        <w:rPr/>
      </w:pPr>
      <w:r>
        <w:rPr/>
        <w:t xml:space="preserve">Platí to aj dnes, presne v tej situácii, ktorú prežívame. Je len na tebe, či ju budeš prežívať v teple Otcovho domu, chránený Ježišovým krížom a mocou jeho Ducha, alebo sa vyberieš von do víchrice hnevu, vzdoru, reptania, protestov, nespokojnosti, posudzovania... </w:t>
      </w:r>
    </w:p>
    <w:p>
      <w:pPr>
        <w:pStyle w:val="Normal"/>
        <w:ind w:firstLine="284"/>
        <w:jc w:val="both"/>
        <w:rPr/>
      </w:pPr>
      <w:r>
        <w:rPr/>
        <w:t>Žijeme v skvelej dobe. Boh je náš otec a vykupiteľ. Sme v jeho dome – ako členovia jeho rodiny, nie ako hostia. Tak sa nebojme! Ježiš je tu! Náš Pán je tu! Boh je s nami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0-11-27T10:12:00Z</dcterms:modified>
  <cp:revision>158</cp:revision>
  <dc:subject/>
  <dc:title>AKTIVIZAČNÍK V ROKU VIERY</dc:title>
</cp:coreProperties>
</file>