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Čo po Roku viery?</w:t>
      </w:r>
    </w:p>
    <w:p>
      <w:pPr>
        <w:pStyle w:val="Header"/>
        <w:widowControl w:val="false"/>
        <w:pBdr>
          <w:bottom w:val="single" w:sz="8" w:space="2" w:color="000000"/>
        </w:pBdr>
        <w:jc w:val="center"/>
        <w:rPr>
          <w:rFonts w:cs="Aharoni"/>
          <w:b/>
          <w:b/>
        </w:rPr>
      </w:pPr>
      <w:r>
        <w:rPr>
          <w:rFonts w:cs="Aharoni"/>
          <w:b/>
        </w:rPr>
        <w:t>Štvrtá pôstna nedeľa: Aj slepým vracia zrak!</w:t>
      </w:r>
    </w:p>
    <w:p>
      <w:pPr>
        <w:pStyle w:val="Normal"/>
        <w:widowControl w:val="false"/>
        <w:jc w:val="center"/>
        <w:rPr/>
      </w:pPr>
      <w:r>
        <w:rPr>
          <w:b/>
        </w:rPr>
        <w:t>„‚</w:t>
      </w:r>
      <w:r>
        <w:rPr>
          <w:b/>
        </w:rPr>
        <w:t>Dvere viery‘ (</w:t>
      </w:r>
      <w:r>
        <w:rPr>
          <w:b/>
          <w:i/>
        </w:rPr>
        <w:t>Sk</w:t>
      </w:r>
      <w:r>
        <w:rPr>
          <w:b/>
        </w:rPr>
        <w:t xml:space="preserve"> 14, 27)... sú pre nás stále otvorené.“ </w:t>
      </w:r>
      <w:r>
        <w:rPr/>
        <w:t>(</w:t>
      </w:r>
      <w:r>
        <w:rPr>
          <w:i/>
        </w:rPr>
        <w:t>Porta fidei</w:t>
      </w:r>
      <w:r>
        <w:rPr/>
        <w:t xml:space="preserve"> 1)</w:t>
      </w:r>
    </w:p>
    <w:p>
      <w:pPr>
        <w:pStyle w:val="Normal"/>
        <w:widowControl w:val="false"/>
        <w:jc w:val="both"/>
        <w:rPr/>
      </w:pPr>
      <w:r>
        <w:rPr/>
        <w:t xml:space="preserve">Už je to takmer 40 rokov, čo som svojim rodičom napísal list. Mali práve také obdobie, keď bolo medzi nimi viac nepokoja, aj hádky sa objavovali častejšie. Študoval som vtedy druhý ročník na vysokej škole a býval na internáte. Písal som tvrdo a nekompromisne, pričom to môžem zhrnúť do jednej vety: „Kým sa neprestanete hádať, tak domov neprídem.“ Ten list som mesiac nosil vo vrecku a vždy, keď som išiel okolo poštovej schránky, váhal som s jeho vhodením. Napokon som ho nikdy neposlal. </w:t>
      </w:r>
    </w:p>
    <w:p>
      <w:pPr>
        <w:pStyle w:val="Normal"/>
        <w:widowControl w:val="false"/>
        <w:ind w:firstLine="426"/>
        <w:jc w:val="both"/>
        <w:rPr/>
      </w:pPr>
      <w:r>
        <w:rPr/>
        <w:t xml:space="preserve">Asi týždeň potom, čo som ho napísal, mi prišlo na um, že sa mám za to všetko začať modliť. A stala sa zmena – so mnou. Akoby sa mi otvorili oči a videl som dôvody ich trápení a z nich vyplývajúceho nepokoja. Boh mi vtedy dal nový pohľad, ale aj nové srdce. Keď som po šiestich či siedmich týždňoch prišiel domov (vtedy študenti nechodili domov každý týždeň ako dnes), doma bola celkom iná atmosféra. Ani nie navonok (hoci hádok určite ubudlo), ale ja som vnímal všetko ináč. Ježiš bol u nás doma. A ja som ho predtým nevidel </w:t>
      </w:r>
      <w:r>
        <w:rPr>
          <w:rFonts w:eastAsia="Wingdings" w:cs="Wingdings" w:ascii="Wingdings" w:hAnsi="Wingdings"/>
        </w:rPr>
        <w:t></w:t>
      </w:r>
      <w:r>
        <w:rPr/>
        <w:t>.</w:t>
      </w:r>
    </w:p>
    <w:p>
      <w:pPr>
        <w:pStyle w:val="Normal"/>
        <w:widowControl w:val="false"/>
        <w:ind w:firstLine="426"/>
        <w:jc w:val="both"/>
        <w:rPr/>
      </w:pPr>
      <w:r>
        <w:rPr/>
        <w:t xml:space="preserve">Vtedy som ešte nevedel plakať, ináč by som určite mal v očiach slzy radosti. Boh mi daroval zrak. </w:t>
      </w:r>
    </w:p>
    <w:p>
      <w:pPr>
        <w:pStyle w:val="Normal"/>
        <w:widowControl w:val="false"/>
        <w:ind w:firstLine="426"/>
        <w:jc w:val="both"/>
        <w:rPr/>
      </w:pPr>
      <w:r>
        <w:rPr/>
        <w:t>Keď o tejto nedeli hovoríme, že je nedeľou radosti, tak to určite nie je len preto, že sa blíži Veľká noc (poznám viacero kresťanov, ktorí sa na sviatky netešia – napríklad preto, že sú presvedčení, že musia ísť na spoveď, alebo preto, že sú podľa nich príšerne dlhé obrady). Skutočný, nie povrchný dôvod radosti nám ponúka evanjelium – dnes o uzdravení slepého od narodenia. Hovorí totiž aj o tom, že nech je tvoj zrak akokoľvek zahalený zlom, podozrievaním, nedôverou, ľahostajnosťou k Bohu, hoci aj nič nevidíš a pokladáš svoje kresťanstvo za príťaž a bremeno, Ježiš si s tým vie rady. Aj ty môžeš uvidieť a stretnúť Ježiša – ako toho, ktorý má moc dať všetko v tvojom živote do poriadku.</w:t>
      </w:r>
    </w:p>
    <w:p>
      <w:pPr>
        <w:pStyle w:val="Normal"/>
        <w:widowControl w:val="false"/>
        <w:ind w:firstLine="426"/>
        <w:jc w:val="both"/>
        <w:rPr/>
      </w:pPr>
      <w:r>
        <w:rPr/>
        <w:t>A to je dôvod, prečo je táto nedeľa nedeľou radosti. Alebo prečo by mala byť. Dnes by totiž už malo byť čo najviac pokrstených zmierených s Bohom, mali by prežívať, ako im pôst, modlitby a almužna pomáhajú byť bližšie pri Bohu, ako im radosť čistého srdca vyvoláva úsmev na tvári a umožňuje im všade konať dobro, byť láskaví, povzbudzujúco hovoriť... Je deň radosti, lebo na každom kroku zakusujeme Božiu starostlivosť („nič mi nechýba“). Radujeme sa, lebo Boh nám zmenil srdce.</w:t>
      </w:r>
    </w:p>
    <w:p>
      <w:pPr>
        <w:pStyle w:val="Normal"/>
        <w:widowControl w:val="false"/>
        <w:ind w:firstLine="426"/>
        <w:jc w:val="both"/>
        <w:rPr/>
      </w:pPr>
      <w:r>
        <w:rPr/>
        <w:t>Prečo to však často tak nie je? Prečo sme aj dnes možno počuli len to povrchné a nebojím sa povedať, že v našej situácii, keď v kostoloch máme množstvo pokrstených pohanov, takmer svetské zdôvodnenie názvu nedele ako nedele radosti – lebo sa blížia sviatky? Lebo je to pohodlné, sú to len slová, také zdôvodnenie si od nás nič, ale vôbec nič nevyžaduje. „Tvrdá je to reč“?</w:t>
      </w:r>
    </w:p>
    <w:p>
      <w:pPr>
        <w:pStyle w:val="Normal"/>
        <w:widowControl w:val="false"/>
        <w:ind w:firstLine="426"/>
        <w:jc w:val="both"/>
        <w:rPr/>
      </w:pPr>
      <w:r>
        <w:rPr/>
        <w:t>Takže každému nám treba natiahnuť na hlbinu a v prvom rade sa pozrieť na svoj život, či skutočne každý deň žijem 24 hodín s Bohom. On so mnou určite žije (najmä ak som pokrstený). Otázkou nie je, či nehreším, či nepadám, ale či som neostal v bahne ležať. Boh veľmi dobre vie, že budem padať každý deň. Ale mojou úlohou je neotáľať a zakaždým (aj zahanbene) prijať jeho ruku a vstať. A to znamená žiť s Bohom. A ten život posilňovať chvíľami výlučného spoločenstva s ním – osobná modlitba, adorácia a prijímanie Eucharistie, čítanie Písma... Také chvíle sa potom premieňajú na lásku k ľuďom.</w:t>
      </w:r>
    </w:p>
    <w:p>
      <w:pPr>
        <w:pStyle w:val="Normal"/>
        <w:widowControl w:val="false"/>
        <w:ind w:firstLine="426"/>
        <w:jc w:val="both"/>
        <w:rPr/>
      </w:pPr>
      <w:r>
        <w:rPr/>
        <w:t>Ježiš je aj dnes pripravený robiť blato a zalepiť ti telesné oči, aby sa po obmytí Duchom Svätým (vieš, že Siloe znamená Poslaný) otvorili oči tvojho srdca. Daj Ježišovi šancu. Povedz mu, že si slepý. A čakaj od neho veľké veci.</w:t>
      </w:r>
    </w:p>
    <w:p>
      <w:pPr>
        <w:pStyle w:val="Normal"/>
        <w:widowControl w:val="false"/>
        <w:ind w:firstLine="426"/>
        <w:jc w:val="both"/>
        <w:rPr/>
      </w:pPr>
      <w:r>
        <w:rPr/>
        <w:t xml:space="preserve">Ešte sa trochu vrátim k nedeli radosti. Dnešná modlitba dňa veľmi jasne a v syntéze vyjadruje pravdy, ktoré som vyššie spomenul, i dôvody na radosť. Boh je ten, ktorý ťa zmieruje so sebou. V ústrety veľkonočným sviatkom môžeš kráčať len vďaka tomu, že to on vložil do tvojho srdca nábožnosť a živú vieru. Prijmi túto modlitbu za svoju nielen mysľou, ale aj konaním, ak ešte nie si zmierený s Bohom. </w:t>
      </w:r>
    </w:p>
    <w:p>
      <w:pPr>
        <w:pStyle w:val="Normal"/>
        <w:widowControl w:val="false"/>
        <w:ind w:firstLine="426"/>
        <w:jc w:val="both"/>
        <w:rPr/>
      </w:pPr>
      <w:r>
        <w:rPr/>
        <w:t>A to platí pre všetkých – aj pre tých, čo z akýchkoľvek dôvodov nemôžu prijímať Eucharistiu. Každý sa v srdci môže postaviť pred Ježiša a povedať mu o svojom zlyhaní. A Ježiš má pre každého odpustenie, prijatie. Nech rastie tvoja túžba po Ježišovi. Ostatné už nechaj na neho.</w:t>
      </w:r>
    </w:p>
    <w:p>
      <w:pPr>
        <w:pStyle w:val="Normal"/>
        <w:widowControl w:val="false"/>
        <w:jc w:val="both"/>
        <w:rPr/>
      </w:pPr>
      <w:r>
        <w:rPr/>
      </w:r>
    </w:p>
    <w:p>
      <w:pPr>
        <w:pStyle w:val="Normal"/>
        <w:widowControl w:val="false"/>
        <w:jc w:val="both"/>
        <w:rPr>
          <w:bCs/>
        </w:rPr>
      </w:pPr>
      <w:r>
        <w:rPr>
          <w:bCs/>
        </w:rPr>
      </w:r>
    </w:p>
    <w:p>
      <w:pPr>
        <w:pStyle w:val="Normal"/>
        <w:widowControl w:val="false"/>
        <w:ind w:left="567" w:right="566" w:hanging="0"/>
        <w:jc w:val="both"/>
        <w:rPr>
          <w:b/>
          <w:b/>
          <w:bCs/>
        </w:rPr>
      </w:pPr>
      <w:r>
        <w:rPr>
          <w:b/>
          <w:bCs/>
        </w:rPr>
        <w:t>Večný Otče, prostredníctvom svojho Syna obdivuhodne zmieruješ so sebou ľudské pokolenie; prosíme ťa, pomáhaj kresťanskému ľudu, aby kráčal v ústrety veľkonočným sviatkom s vrúcnou nábožnosťou a so živou vierou. Skrze nášho Pána Ježiša Krista, tvojho Syna, ktorý je Boh a s tebou žije a kraľuje v jednote s Duchom Svätým po všetky veky vekov.</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3:00Z</dcterms:created>
  <dc:creator>maros</dc:creator>
  <dc:description/>
  <cp:keywords/>
  <dc:language>en-US</dc:language>
  <cp:lastModifiedBy>Maroš</cp:lastModifiedBy>
  <dcterms:modified xsi:type="dcterms:W3CDTF">2014-03-28T08:27:00Z</dcterms:modified>
  <cp:revision>102</cp:revision>
  <dc:subject/>
  <dc:title>AKTIVIZAČNÍK V ROKU VIERY</dc:title>
</cp:coreProperties>
</file>