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3. nedeľa v Cezročnom období: Nesmiem mlčať, keď Boh hovorí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N</w:t>
      </w:r>
      <w:r>
        <w:rPr>
          <w:i/>
        </w:rPr>
        <w:t>ik nemôže povedať: ‚Ježiš je Pán,‘ iba ak v Duchu Svätom</w:t>
      </w:r>
      <w:r>
        <w:rPr>
          <w:i/>
          <w:color w:val="282828"/>
        </w:rPr>
        <w:t>“ (1 Kor 12, 3b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Bezbožný, zomrieš!“ </w:t>
      </w:r>
    </w:p>
    <w:p>
      <w:pPr>
        <w:pStyle w:val="Normal"/>
        <w:ind w:firstLine="284"/>
        <w:jc w:val="both"/>
        <w:rPr/>
      </w:pPr>
      <w:r>
        <w:rPr/>
        <w:t>Kto je bezbožný? Ten, kto neverí v Boha?</w:t>
      </w:r>
    </w:p>
    <w:p>
      <w:pPr>
        <w:pStyle w:val="Normal"/>
        <w:ind w:firstLine="284"/>
        <w:jc w:val="both"/>
        <w:rPr/>
      </w:pPr>
      <w:r>
        <w:rPr/>
        <w:t xml:space="preserve">Nie. Je to ten, ktorý prekrúca právo a zákon, ktorý hovorí falošne („na jazyku samé úlisnosti“), ktorý sa vysmieva úbohému, ktorý vystavuje na obdiv svoju zbožnosť, no doma terorizuje manželku i deti, ktorý má tvrdé srdce, keď treba dať... Poznáš bezbožných ľudí? </w:t>
      </w:r>
    </w:p>
    <w:p>
      <w:pPr>
        <w:pStyle w:val="Normal"/>
        <w:ind w:firstLine="284"/>
        <w:jc w:val="both"/>
        <w:rPr/>
      </w:pPr>
      <w:r>
        <w:rPr/>
        <w:t xml:space="preserve">Ak si teraz povedal áno, tak máš pred sebou úlohu – počúvať Boha, či ťa neposiela napomenúť ich, aby nezomreli ani oni, ale ani ty. </w:t>
      </w:r>
    </w:p>
    <w:p>
      <w:pPr>
        <w:pStyle w:val="Normal"/>
        <w:ind w:firstLine="284"/>
        <w:jc w:val="both"/>
        <w:rPr/>
      </w:pPr>
      <w:r>
        <w:rPr/>
        <w:t>Ako riešenie nášho strachu, obáv, nepočutia nám Cirkev ponúka slová žalmistu: „... kľaknime na kolená pred Pánom“ (</w:t>
      </w:r>
      <w:r>
        <w:rPr>
          <w:i/>
          <w:iCs/>
        </w:rPr>
        <w:t>Ž</w:t>
      </w:r>
      <w:r>
        <w:rPr/>
        <w:t xml:space="preserve"> 95, 6b). Kľaknime a prosme o milosrdenstvo – pre nás, čo nevieme počúvať, priamo napomenúť bezbožného, aby sme mu zachránili život, i pre bezbožných, ktorí nie sú ochotní počuť Božiu výstrahu: „Bezbožný, zomrieš!“ (</w:t>
      </w:r>
      <w:r>
        <w:rPr>
          <w:i/>
          <w:iCs/>
        </w:rPr>
        <w:t>Ez</w:t>
      </w:r>
      <w:r>
        <w:rPr/>
        <w:t xml:space="preserve"> 33, 8).</w:t>
      </w:r>
    </w:p>
    <w:p>
      <w:pPr>
        <w:pStyle w:val="Normal"/>
        <w:ind w:firstLine="284"/>
        <w:jc w:val="both"/>
        <w:rPr/>
      </w:pPr>
      <w:r>
        <w:rPr/>
        <w:t>Ježiš v evanjeliu povedal to isté, ale už bez podmienky „keď budeš počuť z mojich úst slovo“ (</w:t>
      </w:r>
      <w:r>
        <w:rPr>
          <w:i/>
          <w:iCs/>
        </w:rPr>
        <w:t>Ez</w:t>
      </w:r>
      <w:r>
        <w:rPr/>
        <w:t xml:space="preserve"> 33, 7): „Napomeň!“ A iste nie náhodou po týchto slovách hovorí o sile spoločnej modlitby. Lebo pre všetky tie ťažké situácie, keď vidíme zlo a hriech, no cítime sa bezmocní a slabí, potrebujeme pomoc spoločenstva, pomoc ľudí, ktorí rovnako zmýšľajú a hľadajú nielen svoju spásu, ale aj spásu, záchranu všetkých ľudí, s ktorými žijú. Preto kľaknime na kolená pred Pánom a prosme o lásku k blížnym, aby im naše mlčanie pri ich bezbožnom (hriešnom) konaní nebolo dôvodom k záhube.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iekto raz uvidel Cigáňa mrieť. Pýtal sa: ‚Budeš ty Ježiša zrieť?‘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‚</w:t>
      </w:r>
      <w:r>
        <w:rPr>
          <w:i/>
          <w:iCs/>
        </w:rPr>
        <w:t>Kto je to?‘ bolestne Cigán zalkal. ‚Nikto mi o ňom nič nepovedal.‘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Každému vrav, všade to hlás, Ježiš že za hriešnych život svoj dal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Nikto nech na súde nežaluje, že si mu o ňom nič nepovedal.“</w:t>
      </w:r>
    </w:p>
    <w:p>
      <w:pPr>
        <w:pStyle w:val="Normal"/>
        <w:ind w:firstLine="284"/>
        <w:jc w:val="both"/>
        <w:rPr/>
      </w:pPr>
      <w:r>
        <w:rPr/>
        <w:t xml:space="preserve">Slová tejto dávnej piesne mi často chodia po mysli. Sú pre mňa výčitkou, ale aj povzbudením nemlčať. </w:t>
      </w:r>
    </w:p>
    <w:p>
      <w:pPr>
        <w:pStyle w:val="Normal"/>
        <w:ind w:firstLine="284"/>
        <w:jc w:val="both"/>
        <w:rPr/>
      </w:pPr>
      <w:r>
        <w:rPr/>
        <w:t>„</w:t>
      </w:r>
      <w:r>
        <w:rPr/>
        <w:t>Bože, Otec náš, kľačím pred tebou a prosím o schopnosť napomínať tých, čo konajú bezbožne. O schopnosť počuť tvoje naliehanie na moje hovorenie a poslúchnuť ťa. A ak by som konal bezbožne ja, pošli mi ľudí, ktorí ma napomenú. Nech si vtedy nezatvrdzujem srdce. Amen.“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0-09-04T10:05:00Z</dcterms:modified>
  <cp:revision>116</cp:revision>
  <dc:subject/>
  <dc:title>AKTIVIZAČNÍK V ROKU VIERY</dc:title>
</cp:coreProperties>
</file>