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20. nedeľa v Cezročnom období: Záchrana všetkých a každého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N</w:t>
      </w:r>
      <w:r>
        <w:rPr>
          <w:i/>
        </w:rPr>
        <w:t>ik nemôže povedať: ‚Ježiš je Pán,‘ iba ak v Duchu Svätom</w:t>
      </w:r>
      <w:r>
        <w:rPr>
          <w:i/>
          <w:color w:val="282828"/>
        </w:rPr>
        <w:t>“ (1 Kor 12, 3b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>Už v podstate od začiatku júla v nedeľných textoch pre mňa veľmi rezonuje nesmierny, bezhraničný, ničím nepodmienený záujem Boha o záchranu každého človeka. Aj čítania tejto nedele mi o tom hovoria.</w:t>
      </w:r>
    </w:p>
    <w:p>
      <w:pPr>
        <w:pStyle w:val="Normal"/>
        <w:ind w:firstLine="284"/>
        <w:jc w:val="both"/>
        <w:rPr/>
      </w:pPr>
      <w:r>
        <w:rPr/>
        <w:t>Keby v prvom čítaní neboli vynechané štyri verše, hovoriace o eunuchoch, bol by podľa mňa text z </w:t>
      </w:r>
      <w:r>
        <w:rPr>
          <w:i/>
          <w:iCs/>
        </w:rPr>
        <w:t>Knihy proroka Izaiáša</w:t>
      </w:r>
      <w:r>
        <w:rPr/>
        <w:t xml:space="preserve"> ešte silnejším dôkazom Božej lásky k ľuďom. Boh totiž o nich hovorí, že tým z nich, čo poslúchajú jeho slovo, dá vo svojom dome pomník a meno lepšie ako synovia a dcéry!!! Každý môže prísť k Bohu, nik nie je vylúčený: „Ich obety mi budú potešením na mojom oltári“ (</w:t>
      </w:r>
      <w:r>
        <w:rPr>
          <w:i/>
          <w:iCs/>
        </w:rPr>
        <w:t>Iz</w:t>
      </w:r>
      <w:r>
        <w:rPr/>
        <w:t xml:space="preserve"> 56, 7).</w:t>
      </w:r>
    </w:p>
    <w:p>
      <w:pPr>
        <w:pStyle w:val="Normal"/>
        <w:ind w:firstLine="284"/>
        <w:jc w:val="both"/>
        <w:rPr/>
      </w:pPr>
      <w:r>
        <w:rPr/>
        <w:t>Presne v tom duchu aj žalmista vyjadruje túžbu, aby Pána – jeho cestu a jeho spásu – poznali všetky národy a velebili ho. Ak by autor žalmu bol úzkoprsý, možno by Bohu hovoril o svojej rodine, o svojich blízkych. A určite mu o nich hovoril, ale do žalmu sa dostal iný výkrik jeho srdca: „Všetky národy“!</w:t>
      </w:r>
    </w:p>
    <w:p>
      <w:pPr>
        <w:pStyle w:val="Normal"/>
        <w:ind w:firstLine="284"/>
        <w:jc w:val="both"/>
        <w:rPr/>
      </w:pPr>
      <w:r>
        <w:rPr/>
        <w:t>Túžbu apoštola Pavla po spáse, záchrane Židov som spomínal už minule. Dnes Pavol vyjadruje nádej – ktorá nesklame –, že aj Židia spoznajú Mesiáša a ich návrat, ich prijatie bude „život z mŕtvych“, ožije to, čo bolo mŕtve, čo bolo odrezané z pravej olivy, aby mohli byť naštepení pohania.</w:t>
      </w:r>
    </w:p>
    <w:p>
      <w:pPr>
        <w:pStyle w:val="Normal"/>
        <w:ind w:firstLine="284"/>
        <w:jc w:val="both"/>
        <w:rPr/>
      </w:pPr>
      <w:r>
        <w:rPr/>
        <w:t xml:space="preserve">A napokon evanjelium je nádhernou, veľmi konkrétnou ilustráciou slov „každého“ a „všetkých“. Tieto slová nám totiž môžu nahovárať, že Boží záujem o ľudí je taký všeobecný – zaujíma sa o každého a o všetkých. Len nie o mňa. Ježiš však svojím rozhovorom s Kanaánčankou dokazuje, ako veľmi mu leží na srdci jednotlivec. My si to vo svojom obmedzení nevieme ani len predstaviť – kdesi som čítal, že človek dokáže rozvíjať plnohodnotné vzťahy najviac s dvesto ľuďmi, aj to „na plný úväzok“. Boh chce v tomto čase rozvíjať plnohodnotné vzťahy s takmer ôsmimi miliardami ľudí. Vie o každom, kto sa počne, narodí, zomrie. Nie štatisticky, ale veľmi osobne: „Žena, veľká je tvoja viera...“ </w:t>
      </w:r>
    </w:p>
    <w:p>
      <w:pPr>
        <w:pStyle w:val="Normal"/>
        <w:ind w:firstLine="284"/>
        <w:jc w:val="both"/>
        <w:rPr/>
      </w:pPr>
      <w:r>
        <w:rPr/>
        <w:t>Dva závery pre mňa plynú z dnešných textov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Boh sa o mňa neprestajne stará. O všetko a vo všetkom. Chcem byť vďačný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Boh sa chce cezo mňa starať o ľudí, s ktorými žijem, s ktorými sa stretávam, aby cezo mňa spoznali jeho dobrotu a láskavú starostlivosť. Hneď sa pomodlím aspoň za všetkých svojich susedov/kolegov/spolužiakov/najbližšiu rodinu/vzdialených príbuzných..., aby cezo mňa mohli spoznať, ako veľmi Boh túži mať ich v nebi, a aby sa tejto túžbe poddali celým svojím životo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0-08-14T08:28:00Z</dcterms:modified>
  <cp:revision>101</cp:revision>
  <dc:subject/>
  <dc:title>AKTIVIZAČNÍK V ROKU VIERY</dc:title>
</cp:coreProperties>
</file>