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jc w:val="center"/>
        <w:rPr>
          <w:rFonts w:cs="Aharoni"/>
          <w:sz w:val="52"/>
        </w:rPr>
      </w:pPr>
      <w:r>
        <w:rPr>
          <w:rFonts w:cs="Aharoni"/>
          <w:sz w:val="52"/>
        </w:rPr>
        <w:t>Čo po Roku viery?</w:t>
      </w:r>
    </w:p>
    <w:p>
      <w:pPr>
        <w:pStyle w:val="Header"/>
        <w:widowControl w:val="false"/>
        <w:pBdr>
          <w:bottom w:val="single" w:sz="8" w:space="2" w:color="000000"/>
        </w:pBdr>
        <w:jc w:val="center"/>
        <w:rPr>
          <w:rFonts w:cs="Aharoni"/>
          <w:b/>
          <w:b/>
        </w:rPr>
      </w:pPr>
      <w:r>
        <w:rPr>
          <w:rFonts w:cs="Aharoni"/>
          <w:b/>
        </w:rPr>
        <w:t>Tretia pôstna nedeľa: Radostná zvesť!!!</w:t>
      </w:r>
    </w:p>
    <w:p>
      <w:pPr>
        <w:pStyle w:val="Normal"/>
        <w:widowControl w:val="false"/>
        <w:jc w:val="center"/>
        <w:rPr/>
      </w:pPr>
      <w:r>
        <w:rPr>
          <w:b/>
        </w:rPr>
        <w:t>„‚</w:t>
      </w:r>
      <w:r>
        <w:rPr>
          <w:b/>
        </w:rPr>
        <w:t>Dvere viery‘ (</w:t>
      </w:r>
      <w:r>
        <w:rPr>
          <w:b/>
          <w:i/>
        </w:rPr>
        <w:t>Sk</w:t>
      </w:r>
      <w:r>
        <w:rPr>
          <w:b/>
        </w:rPr>
        <w:t xml:space="preserve"> 14, 27)... sú pre nás stále otvorené.“ </w:t>
      </w:r>
      <w:r>
        <w:rPr/>
        <w:t>(</w:t>
      </w:r>
      <w:r>
        <w:rPr>
          <w:i/>
        </w:rPr>
        <w:t>Porta fidei</w:t>
      </w:r>
      <w:r>
        <w:rPr/>
        <w:t xml:space="preserve"> 1)</w:t>
      </w:r>
    </w:p>
    <w:p>
      <w:pPr>
        <w:pStyle w:val="Normal"/>
        <w:widowControl w:val="false"/>
        <w:jc w:val="both"/>
        <w:rPr/>
      </w:pPr>
      <w:r>
        <w:rPr/>
      </w:r>
    </w:p>
    <w:p>
      <w:pPr>
        <w:pStyle w:val="Normal"/>
        <w:widowControl w:val="false"/>
        <w:jc w:val="both"/>
        <w:rPr>
          <w:bCs/>
        </w:rPr>
      </w:pPr>
      <w:r>
        <w:rPr>
          <w:bCs/>
        </w:rPr>
        <w:t>Pri evanjeliách, ktoré sa čítajú túto a nasledujúce dve nedele, by sme mali všetci plakať. Od šťastia. Sú to evanjeliá radostnej zvesti: Boh ťa nenechal samého v tvojej bolesti, hriechu, slabosti, páde, v drogách, alkohole, pornografii, bulímii či anorexii, v závislosti na hrách či nakupovaní... Boh ťa miluje a chce ísť s tebou tvojím životom tak, aby si bol šťastný a žil naveky.</w:t>
      </w:r>
    </w:p>
    <w:p>
      <w:pPr>
        <w:pStyle w:val="Normal"/>
        <w:widowControl w:val="false"/>
        <w:ind w:firstLine="426"/>
        <w:jc w:val="both"/>
        <w:rPr/>
      </w:pPr>
      <w:r>
        <w:rPr>
          <w:bCs/>
        </w:rPr>
        <w:t xml:space="preserve">Dnes by sme mali plakať pri evanjeliu o stretnutí Ježiša so Samaritánkou pri Jakubovej studni. Je to veľmi živý obraz toho, ako nesmierne Boh túži po láske človeka. Každého človeka! Nielen svätého, dobrého, milosrdného človeka, ale aj hriešnika. Dokonca aj toho najhoršieho zločinca. </w:t>
      </w:r>
      <w:r>
        <w:rPr>
          <w:b/>
          <w:bCs/>
        </w:rPr>
        <w:t>Boh túži po tvojej láske</w:t>
      </w:r>
      <w:r>
        <w:rPr>
          <w:bCs/>
        </w:rPr>
        <w:t xml:space="preserve"> a vychádza ti v ústrety.</w:t>
      </w:r>
    </w:p>
    <w:p>
      <w:pPr>
        <w:pStyle w:val="Normal"/>
        <w:widowControl w:val="false"/>
        <w:ind w:firstLine="426"/>
        <w:jc w:val="both"/>
        <w:rPr>
          <w:bCs/>
        </w:rPr>
      </w:pPr>
      <w:r>
        <w:rPr>
          <w:bCs/>
        </w:rPr>
        <w:t>Ježiš pri studni čakal na tú ženu. Odhalil jej celý jej hriech. Ale nie preto, aby ju odsúdil či odohnal, alebo aby jej nariadil tvrdé pokánie, ale aby jej dal živú vodu. Seba samého. Ako láskavo s ňou hovoril! Ako trpezlivo jej ukazoval cestu pravdu! A dokonca jej povedal, kto je! Ježiš je Mesiáš, Pánov pomazaný, Záchranca. A ona mu uverila, lebo potrebovala záchranu.</w:t>
      </w:r>
    </w:p>
    <w:p>
      <w:pPr>
        <w:pStyle w:val="Normal"/>
        <w:widowControl w:val="false"/>
        <w:ind w:firstLine="426"/>
        <w:jc w:val="both"/>
        <w:rPr>
          <w:bCs/>
        </w:rPr>
      </w:pPr>
      <w:r>
        <w:rPr>
          <w:b/>
          <w:bCs/>
        </w:rPr>
        <w:t>Ak si sa už stretol s Ježišom</w:t>
      </w:r>
      <w:r>
        <w:rPr>
          <w:bCs/>
        </w:rPr>
        <w:t xml:space="preserve"> a zveril si mu svoj život, dnes je pre teba </w:t>
      </w:r>
      <w:r>
        <w:rPr>
          <w:b/>
          <w:bCs/>
        </w:rPr>
        <w:t>deň plesania a ďakovania</w:t>
      </w:r>
      <w:r>
        <w:rPr>
          <w:bCs/>
        </w:rPr>
        <w:t>. Tancuj, výskaj, spievaj, hovor každému, s kým sa stretneš, o tom, čo Ježiš pre teba urobil. Prosím ťa, nemlč! Nehovor si, že ešte nie si dosť dobrý na to, aby si svedčil o Ježišovi. Zober si príklad zo Samaritánky. Áno, z hriešnice. (To sa nám asi nezdá – brať si príklad zo zlého človeka, však?) Keď bežala do dediny každému hovoriť o Ježišovi, stále to bola hriešnica, nikto na nej nevidel, že je obrátená, nemala kedy svojím životom potvrdiť, že už patrí Ježišovi. Ale bola jeho svedkom! Lebo stretnutie s Ježišom mení človeka.</w:t>
      </w:r>
    </w:p>
    <w:p>
      <w:pPr>
        <w:pStyle w:val="Normal"/>
        <w:widowControl w:val="false"/>
        <w:ind w:firstLine="426"/>
        <w:jc w:val="both"/>
        <w:rPr/>
      </w:pPr>
      <w:r>
        <w:rPr>
          <w:b/>
          <w:bCs/>
        </w:rPr>
        <w:t>Ak si Ježišovi ešte nezveril svoj život</w:t>
      </w:r>
      <w:r>
        <w:rPr>
          <w:bCs/>
        </w:rPr>
        <w:t xml:space="preserve"> a žiješ svoje kresťanstvo ako ťarchu, ako kopu povinností, ako príkazy a zákazy, tak to dnes nechaj všetko tak a </w:t>
      </w:r>
      <w:r>
        <w:rPr>
          <w:b/>
          <w:bCs/>
        </w:rPr>
        <w:t>pozri sa Ježišovi do očí</w:t>
      </w:r>
      <w:r>
        <w:rPr>
          <w:bCs/>
        </w:rPr>
        <w:t>. Vidíš v nich čo len jeden príkaz či zákaz? Vidíš v nich odsúdenie pre tvoje zlyhania? Vidíš v nich zavrhnutie a povýšenosť? Ak áno, zle vidíš. Lebo v Ježišových očiach je len a jedine láska!</w:t>
      </w:r>
    </w:p>
    <w:p>
      <w:pPr>
        <w:pStyle w:val="Normal"/>
        <w:widowControl w:val="false"/>
        <w:ind w:firstLine="426"/>
        <w:jc w:val="both"/>
        <w:rPr/>
      </w:pPr>
      <w:r>
        <w:rPr>
          <w:bCs/>
        </w:rPr>
        <w:t>Tak sa ešte raz pozri do Ježišových očí. Že ako? Veď stojí priamo pred tebou. Nevidíš ho očami tela, ale očami srdca. Boží Duch ti dáva túto schopnosť (lebo každé obrátenie je dielom Ducha Svätého, ktorý pôsobí v tebe). Ak ho napriek tomu nevidíš, pomôž si. Nájdi nejaký obraz Božieho milosrdenstva alebo obraz Ježišovej tváre z Turínskeho plátna. A dívaj sa. Dlho a vytrvalo. Uvidíš v nich len lásku a prosbu o lásku. O tvoju lásku. A ak ešte stále nevidíš, tak sa postav či kľakni pred kríž a pozeraj sa. Uvidíš Lásku v čine.</w:t>
      </w:r>
    </w:p>
    <w:p>
      <w:pPr>
        <w:pStyle w:val="Normal"/>
        <w:widowControl w:val="false"/>
        <w:ind w:firstLine="426"/>
        <w:jc w:val="both"/>
        <w:rPr>
          <w:bCs/>
        </w:rPr>
      </w:pPr>
      <w:r>
        <w:rPr>
          <w:bCs/>
        </w:rPr>
        <w:t xml:space="preserve">A neostaň pri tomto pohľade ľahostajný. </w:t>
      </w:r>
      <w:r>
        <w:rPr>
          <w:b/>
          <w:bCs/>
        </w:rPr>
        <w:t>Prijmi dar Ježišovej lásky</w:t>
      </w:r>
      <w:r>
        <w:rPr>
          <w:bCs/>
        </w:rPr>
        <w:t xml:space="preserve"> – odpustenie, objatie, posilnenie... – a odpovedz na ňu svojou láskou. </w:t>
      </w:r>
    </w:p>
    <w:p>
      <w:pPr>
        <w:pStyle w:val="Normal"/>
        <w:widowControl w:val="false"/>
        <w:ind w:firstLine="426"/>
        <w:jc w:val="both"/>
        <w:rPr>
          <w:bCs/>
        </w:rPr>
      </w:pPr>
      <w:r>
        <w:rPr>
          <w:bCs/>
        </w:rPr>
        <w:t>Že ti to nejde? Popros Ducha Svätého, aby ti to išlo.</w:t>
      </w:r>
    </w:p>
    <w:p>
      <w:pPr>
        <w:pStyle w:val="Normal"/>
        <w:widowControl w:val="false"/>
        <w:ind w:firstLine="426"/>
        <w:jc w:val="both"/>
        <w:rPr>
          <w:bCs/>
        </w:rPr>
      </w:pPr>
      <w:r>
        <w:rPr>
          <w:bCs/>
        </w:rPr>
        <w:t xml:space="preserve">Je však možné, že ty, ktorý čítaš tieto riadky, Ježiša ani nepoznáš. Obdivujem ťa, že si došiel v čítaní až tu. Aj pre teba mám slovo. Povedz Ježišovi: </w:t>
      </w:r>
      <w:r>
        <w:rPr>
          <w:b/>
          <w:bCs/>
        </w:rPr>
        <w:t>„Bože, ak si, daj, sa mi spoznať.“</w:t>
      </w:r>
      <w:r>
        <w:rPr>
          <w:bCs/>
        </w:rPr>
        <w:t xml:space="preserve"> Ostatné je na ňom. Prípadne oslov toho, kto ti tento text dal (kňaza v kostole, kde si si ho zobral), alebo ak ho čítaš na webe, napíš správcovi stránky. Radi odpovieme na tvoje otázky. Alebo ak budeš chcieť, len tak budeme s tebou...</w:t>
      </w:r>
    </w:p>
    <w:p>
      <w:pPr>
        <w:pStyle w:val="Normal"/>
        <w:widowControl w:val="false"/>
        <w:ind w:firstLine="426"/>
        <w:jc w:val="center"/>
        <w:rPr>
          <w:bCs/>
        </w:rPr>
      </w:pPr>
      <w:r>
        <w:rPr>
          <w:bCs/>
        </w:rPr>
        <w:t>***</w:t>
      </w:r>
    </w:p>
    <w:p>
      <w:pPr>
        <w:pStyle w:val="Normal"/>
        <w:widowControl w:val="false"/>
        <w:ind w:firstLine="426"/>
        <w:jc w:val="both"/>
        <w:rPr>
          <w:bCs/>
        </w:rPr>
      </w:pPr>
      <w:r>
        <w:rPr>
          <w:bCs/>
        </w:rPr>
        <w:t>Izraeliti pri svojom putovaní do zasľúbenej zemi reptali, keď nemali na púšti vodu. Vtedy Mojžiš udrel na skalu a hľa – voda tiekla. Aj ty môžeš v každej chvíli života modlitbou obrazne „udrieť na skalu“, ktorou je Ježiš, a uhášať svoj smäd vodou života. Sprevádza nás „prameň nekonečného milosrdenstva a nesmiernej dobroty“. Máme ho stále naporúdzi. Tak prečo ostať hladný a smädný, keď hostina je pripravená a ty si na ňu pozvaný ako vzácny hosť!?</w:t>
      </w:r>
    </w:p>
    <w:p>
      <w:pPr>
        <w:pStyle w:val="Normal"/>
        <w:widowControl w:val="false"/>
        <w:jc w:val="both"/>
        <w:rPr>
          <w:bCs/>
        </w:rPr>
      </w:pPr>
      <w:r>
        <w:rPr>
          <w:bCs/>
        </w:rPr>
      </w:r>
    </w:p>
    <w:p>
      <w:pPr>
        <w:pStyle w:val="Normal"/>
        <w:widowControl w:val="false"/>
        <w:ind w:left="567" w:right="566" w:hanging="0"/>
        <w:jc w:val="both"/>
        <w:rPr>
          <w:b/>
          <w:b/>
          <w:bCs/>
        </w:rPr>
      </w:pPr>
      <w:r>
        <w:rPr>
          <w:b/>
          <w:bCs/>
        </w:rPr>
        <w:t>Bože, prameň nekonečného milosrdenstva a nesmiernej dobroty, ty nás učíš, že pôst, modlitba a skutky kresťanskej lásky sú liekom proti hriechu; láskavo prijmi vyznanie našej slabosti a keď klesáme pod ťarchou previnení, pozdvihni nás svojou milosrdnou rukou. Skrze nášho Pána Ježiša Krista, tvojho Syna, ktorý je Boh a s tebou žije a kraľuje v jednote s Duchom Svätým po všetky veky vekov.</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03:00Z</dcterms:created>
  <dc:creator>maros</dc:creator>
  <dc:description/>
  <cp:keywords/>
  <dc:language>en-US</dc:language>
  <cp:lastModifiedBy>Maroš</cp:lastModifiedBy>
  <dcterms:modified xsi:type="dcterms:W3CDTF">2014-03-21T10:00:00Z</dcterms:modified>
  <cp:revision>97</cp:revision>
  <dc:subject/>
  <dc:title>AKTIVIZAČNÍK V ROKU VIERY</dc:title>
</cp:coreProperties>
</file>