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15. nedeľa v Cezročnom období: Túžba po úrodnosti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N</w:t>
      </w:r>
      <w:r>
        <w:rPr>
          <w:i/>
        </w:rPr>
        <w:t>ik nemôže povedať: ‚Ježiš je Pán,‘ iba ak v Duchu Svätom</w:t>
      </w:r>
      <w:r>
        <w:rPr>
          <w:i/>
          <w:color w:val="282828"/>
        </w:rPr>
        <w:t>“ (1 Kor 12, 3b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 xml:space="preserve">Sadni si aj ty dnes na breh Genezaretského jazera počúvaj Ježiša. Hovorí o siatí, o pôde. Zatvor oči a vnímaj, ako tvoje srdce reaguje na jeho slová, keď hovorí o kraji cesty, o tŕní, o skale, o dobrej pôde. Kde by si sa zaradil? </w:t>
      </w:r>
    </w:p>
    <w:p>
      <w:pPr>
        <w:pStyle w:val="Normal"/>
        <w:ind w:firstLine="284"/>
        <w:jc w:val="both"/>
        <w:rPr/>
      </w:pPr>
      <w:r>
        <w:rPr/>
        <w:t>Nech sa zaradíš kdekoľvek, vedz, že nijaká situácia nie je beznádejná. Ale ani natoľko dobrá, že sa už nemôže vylepšiť. Povedz Rozsievačovi o svetských starostiach, ktoré ťa pohlcujú. O diablovi, ktorý prichádza v podobe vábivých pokušení a slovo ti vytrháva zo srdca. O strachu a obavách z prenasledovania. O túžbe prinášať nielen tridsať- či šesťdesiatnásobnú úrodu, ale priam stonásobnú. Ježiš ťa počuje a vie, čo s tým urobiť.</w:t>
      </w:r>
    </w:p>
    <w:p>
      <w:pPr>
        <w:pStyle w:val="Normal"/>
        <w:ind w:firstLine="284"/>
        <w:jc w:val="both"/>
        <w:rPr/>
      </w:pPr>
      <w:r>
        <w:rPr/>
        <w:t>Je nedeľa. Daj Ježišovi dnes veľa času. Toľko chce zmeniť k lepšiemu v tebe, v tvojej rodine, vo farnosti, kde žiješ. Ako to však môže urobiť, ak mu nedávame svoje srdce, svoj čas, svoje zmýšľanie?</w:t>
      </w:r>
    </w:p>
    <w:p>
      <w:pPr>
        <w:pStyle w:val="Normal"/>
        <w:ind w:firstLine="284"/>
        <w:jc w:val="both"/>
        <w:rPr/>
      </w:pPr>
      <w:r>
        <w:rPr/>
        <w:t>Je nedeľa. Pánov deň. Skús ho tak aj prežiť – ako deň pre Pána a s Pánom. Pozvi k tomu aj svoju rodinu. Možno nemusíte nič meniť na svojom zaužívanom prežívaní nedele. Ale buďte viac spolu, počúvajte sa. A ak bude možnosť, tak sa opýtaj každého člena svojej rodiny, za akú pôdu ťa pokladá. Či vidí v tvojom živote nejakú úrodu. Možno budeš prekvapený a povzbudený tým, čo počuješ. Čo povieš ty svojím blízkym o pôde v ich srdciach?</w:t>
      </w:r>
    </w:p>
    <w:p>
      <w:pPr>
        <w:pStyle w:val="Normal"/>
        <w:ind w:firstLine="284"/>
        <w:jc w:val="both"/>
        <w:rPr/>
      </w:pPr>
      <w:r>
        <w:rPr/>
        <w:t xml:space="preserve">Božie slovo je živé a účinné (pozri </w:t>
      </w:r>
      <w:r>
        <w:rPr>
          <w:i/>
          <w:iCs/>
        </w:rPr>
        <w:t>Hebr</w:t>
      </w:r>
      <w:r>
        <w:rPr/>
        <w:t xml:space="preserve"> 4, 12).Chce v tebe konať. Prosím ťa, daj mu priestor vo svojom živote. Čas, miesto, myseľ, srdce – to všetko upriam na Božie slovo a zmení sa tvoj život. Dosiahneš pokoj, Boží pokoj. Vedz, že to stojí za to.</w:t>
      </w:r>
    </w:p>
    <w:p>
      <w:pPr>
        <w:pStyle w:val="Normal"/>
        <w:ind w:firstLine="284"/>
        <w:jc w:val="both"/>
        <w:rPr/>
      </w:pPr>
      <w:r>
        <w:rPr/>
        <w:t>V piatok, keď píšem tieto slová, idem si po výsledky vyšetrenia krvi. Možno ma čaká z ľudského pohľadu zlá správa, prvá diagnóza bola nepriaznivá. No môže ma to odlúčiť od Ježišovej lásky? Možno pôjdem z nemocnice a budem si spievať žalm: „Zaradoval som sa, keď mi povedali: ‚Pôjdeme do domu Pánovho.‘“ Prosím ťa, drahý čitateľ, aby si porozprával Pánovi aj o mne. Popros ho, aby zväčšoval túžbu môjho srdca byť s Pánom. Ďakujem ti!</w:t>
      </w:r>
    </w:p>
    <w:p>
      <w:pPr>
        <w:pStyle w:val="Normal"/>
        <w:ind w:firstLine="284"/>
        <w:jc w:val="both"/>
        <w:rPr/>
      </w:pPr>
      <w:r>
        <w:rPr/>
        <w:t>Chcem prinášať stonásobnú úrodu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0-07-10T06:52:00Z</dcterms:modified>
  <cp:revision>82</cp:revision>
  <dc:subject/>
  <dc:title>AKTIVIZAČNÍK V ROKU VIERY</dc:title>
</cp:coreProperties>
</file>