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3. nedeľa v Cezročnom období: Zmýšľanie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Som mŕtvy hriechu a žijem Bohu v Ježišovi Kristovi. Paráda! To je skvelý fakt, výborná správa pre každého, kto žije s Ježišom. Hriech nemá nado mnou moc. Pre hriech, teda pre diabla som beznádejný prípad, lebo žijem pre Boha. Hriech to so mnou vzdal, lebo zistil, že nemá šancu v mojom živote.</w:t>
      </w:r>
    </w:p>
    <w:p>
      <w:pPr>
        <w:pStyle w:val="Normal"/>
        <w:ind w:firstLine="284"/>
        <w:jc w:val="both"/>
        <w:rPr/>
      </w:pPr>
      <w:r>
        <w:rPr/>
        <w:t>Zmýšľaš tak, ako som to teraz napísal?</w:t>
      </w:r>
    </w:p>
    <w:p>
      <w:pPr>
        <w:pStyle w:val="Normal"/>
        <w:ind w:firstLine="284"/>
        <w:jc w:val="both"/>
        <w:rPr/>
      </w:pPr>
      <w:r>
        <w:rPr/>
        <w:t>Ešte viac sa mi táto myšlienka páči v českom preklade: „Tak i vy se považujte za mrtvé hříchu, ale za žijící Bohu, když jste spojeni s Kristem Ježíše“ (</w:t>
      </w:r>
      <w:r>
        <w:rPr>
          <w:i/>
          <w:iCs/>
        </w:rPr>
        <w:t>Rim</w:t>
      </w:r>
      <w:r>
        <w:rPr/>
        <w:t xml:space="preserve"> 6, 11). Spojenie s Ježišom je jediná podmienka toho, aby zlo nemalo nado mnou moc. Preto je to aj jediná vec, o ktorú sa oplatí naozaj naplno usilovať. Áno, starám sa o záhradu, chodím do práce, venujem sa rodine, sledujem politiku – ale to všetko preto a len preto, aby sa utužovalo moje spojenie s Ježišom.</w:t>
      </w:r>
    </w:p>
    <w:p>
      <w:pPr>
        <w:pStyle w:val="Normal"/>
        <w:ind w:firstLine="284"/>
        <w:jc w:val="both"/>
        <w:rPr/>
      </w:pPr>
      <w:r>
        <w:rPr/>
        <w:t xml:space="preserve">Čítal som pred pár dňami v jednej knihe myšlienku, že skutočným a jediným cieľom celého kresťanstva je zjednotenie s Bohom. Pavol to vyjadruje inými slovami, ale hovorí to isté. Priam prikazuje, aby sme o sebe zmýšľali ako o tých, ktorí sú spojení, zjednotení s Bohom. </w:t>
      </w:r>
    </w:p>
    <w:p>
      <w:pPr>
        <w:pStyle w:val="Normal"/>
        <w:ind w:firstLine="284"/>
        <w:jc w:val="both"/>
        <w:rPr/>
      </w:pPr>
      <w:r>
        <w:rPr/>
        <w:t>Zmýšľaš takto o sebe?</w:t>
      </w:r>
    </w:p>
    <w:p>
      <w:pPr>
        <w:pStyle w:val="Normal"/>
        <w:ind w:firstLine="284"/>
        <w:jc w:val="both"/>
        <w:rPr/>
      </w:pPr>
      <w:r>
        <w:rPr/>
        <w:t>Som hriešnik. (Túto vetu som odpísal od pápeža Františka.) Ale som hriešnik, na ktorého sa Boh milosrdne pozrel a povolal ho byť s ním. Pápež František pri takomto opise povolania mýtnika Matúša použil výraz, ktorý sa dá trochu krkolomne preložiť asi takto: „Ježiš sa na neho omilosrdniac pozrel a povolal ho.“ Presne to sa stalo mne, tebe, miliónom iných, ktorí sme boli pokrstení a vstúpili sme do spoločenstva s Ježišom. Potom však prišli „farizeji a zákoníci“ a začali tvrdiť, že dôležitejšie sú pravdy viery, sviatosti, prikázania. Áno, sú dôležité. Ale musíme vedieť, že oveľa dôležitejšie je spoznávať Milovaného (pravdy viery), s Milovaným sa zjednocovať (sviatosti) a s Milovaným kráčať po ceste spásy (prikázania). Čiže všetci tí, ktorých som označil ako „farizeji a zákoníci“, mali pravdu, robili dobrú vec, len zabudli zdôrazniť, že to všetko je pre Milovaného, s ním a v ňom. Znížili latku.</w:t>
      </w:r>
    </w:p>
    <w:p>
      <w:pPr>
        <w:pStyle w:val="Normal"/>
        <w:ind w:firstLine="284"/>
        <w:jc w:val="both"/>
        <w:rPr/>
      </w:pPr>
      <w:r>
        <w:rPr/>
        <w:t>Potrebujeme neustále meniť zmýšľanie. Ísť na hlbinu (či do výšok, zdvihnúť latku?). Uvediem to na príkladoch. Prestaň sa oddnes modliť. Začni sa rozprávať s Bohom. Prestaň chodiť do kostola. Začni chodiť na stretnutia s Milovaným. Nespovedaj sa: „Ráno a večer som sa nemodlil pravidelne.“ Vyznaj svoj hriech takto: „Ráno i večer som niekedy svojím postojom Bohu hovoril, aby mi dal pokoj a do môjho života sa nestaral, že to zvládnem sám.“ Nech by som uviedol akýkoľvek príklad, videl by si, že ide o zmenu srdca, vnútorného postoja. O vzťah s Milovaným.</w:t>
      </w:r>
    </w:p>
    <w:p>
      <w:pPr>
        <w:pStyle w:val="Normal"/>
        <w:ind w:firstLine="284"/>
        <w:jc w:val="both"/>
        <w:rPr/>
      </w:pPr>
      <w:r>
        <w:rPr/>
        <w:t>Ak takto zmeníš zmýšľanie, budeš mŕtvy hriechu a budeš žiť Bohu. To vôbec neznamená, že už nezhrešíš. Ale že neostaneš v hriechu, lebo najvyššou prioritou bude pre teba ustavičné spojenie s Bohom.</w:t>
      </w:r>
    </w:p>
    <w:p>
      <w:pPr>
        <w:pStyle w:val="Normal"/>
        <w:ind w:firstLine="284"/>
        <w:jc w:val="both"/>
        <w:rPr/>
      </w:pPr>
      <w:r>
        <w:rPr/>
        <w:t>Skvelá zmena zmýšľania, však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0-06-26T09:38:00Z</dcterms:modified>
  <cp:revision>78</cp:revision>
  <dc:subject/>
  <dc:title>AKTIVIZAČNÍK V ROKU VIERY</dc:title>
</cp:coreProperties>
</file>