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iedma veľkonočná nedeľa: Ježiš sa modlí za teba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ind w:firstLine="284"/>
        <w:jc w:val="both"/>
        <w:rPr/>
      </w:pPr>
      <w:r>
        <w:rPr/>
        <w:t>Ježiš sa za teba modlí (</w:t>
      </w:r>
      <w:r>
        <w:rPr>
          <w:i/>
          <w:iCs/>
        </w:rPr>
        <w:t>Jn</w:t>
      </w:r>
      <w:r>
        <w:rPr/>
        <w:t xml:space="preserve"> 17, 9).</w:t>
      </w:r>
    </w:p>
    <w:p>
      <w:pPr>
        <w:pStyle w:val="Normal"/>
        <w:ind w:firstLine="284"/>
        <w:jc w:val="both"/>
        <w:rPr/>
      </w:pPr>
      <w:r>
        <w:rPr/>
        <w:t>Vieš o tom? Je veľmi dôležité vedieť to. Sám Boží Syn sa za teba prihovára u Otca. Ježiš sa za teba modlí. Vieš, tak ľudsky povedané, na aké úmysly?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Svätý Otče, zachovaj ich vo svojom mene“ (</w:t>
      </w:r>
      <w:r>
        <w:rPr>
          <w:i/>
          <w:iCs/>
        </w:rPr>
        <w:t>Jn</w:t>
      </w:r>
      <w:r>
        <w:rPr/>
        <w:t xml:space="preserve"> 17, 11b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... aby si ich ochránil pred Zlým“ (v. 15b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Posväť ich pravdou“ (v. 17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... aby všetci boli jedno ako ty, Otče, vo mne a ja v tebe, aby aj oni boli v nás jedno, aby svet uveril, že si ma ty poslal“ (v. 21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Nech sú tak dokonale jedno, aby svet spoznal, že si ma ty poslal a že ich miluješ tak, ako miluješ mňa“ (v. 23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/>
        <w:t>Otče, chcem, aby aj tí, ktorých si mi dal, boli so mnou tam, kde som ja, aby videli moju slávu“ (v. 24).</w:t>
      </w:r>
    </w:p>
    <w:p>
      <w:pPr>
        <w:pStyle w:val="Normal"/>
        <w:ind w:firstLine="284"/>
        <w:jc w:val="both"/>
        <w:rPr/>
      </w:pPr>
      <w:r>
        <w:rPr/>
        <w:t xml:space="preserve">Tieto Ježišove úmysly sú hotovou školou modlitby. Keď ťa najbližšie niekto poprosí o modlitbu, tak skús sa napojiť za Ježišovu modlitbu za tohto človeka s istotou, že v nej je obsiahnutý aj konkrétny úmysel človeka, ktorý ťa o modlitbu prosí. Takouto modlitbou – v zjednotení s Ježišovou modlitbou – mu vyprosíš nielen uzdravenie či trpezlivosť v chorobe, nielen vyriešenie nejakého problému, ale aj a najmä zotrvávanie v Bohu, ochranu pred Zlým, život v pravde, jednotu s bratmi a sestrami v Cirkvi (najmä v miestnej cirkvi) i radostné prebývanie v nebi. </w:t>
      </w:r>
    </w:p>
    <w:p>
      <w:pPr>
        <w:pStyle w:val="Normal"/>
        <w:ind w:firstLine="284"/>
        <w:jc w:val="both"/>
        <w:rPr/>
      </w:pPr>
      <w:r>
        <w:rPr/>
        <w:t xml:space="preserve">Ježiš sa za teba modlí. Teraz už vieš, za čo sa modlí. Myslíš, že je v tvojom živote niečo, čo je dôležitejšie ako Ježišove zámery s tebou, za ktoré sa modlí? Určite nie. Preto vlož to, čo práve prežívaš, do tejto Ježišovej modlitby. Možno zistíš, že si sa len motal v sebe a vo svojom pohľade na svet, no nevidel si Boží zámer s tebou i so svetom. Zmeň preto svoje zmýšľanie = rob pokánie a odteraz vždy, keď sa pôjdeš modliť, usiluj sa napojiť na Ježišovu modlitbu za teba. </w:t>
      </w:r>
    </w:p>
    <w:p>
      <w:pPr>
        <w:pStyle w:val="Normal"/>
        <w:ind w:firstLine="284"/>
        <w:jc w:val="both"/>
        <w:rPr/>
      </w:pPr>
      <w:r>
        <w:rPr/>
        <w:t>Vieš, čo je ešte na tom celom nádherné? Ježiš sa za teba neprihovára len niekde v nebi, ale priamo v tvojom srdci. Od krstu v tebe žije. Nie je ďaleko. Ďakuj mu za to, posilňuj jeho prítomnosť v tebe častým prijímaním Chleba života, usiluj sa zmýšľať ako on (</w:t>
      </w:r>
      <w:r>
        <w:rPr>
          <w:i/>
          <w:iCs/>
        </w:rPr>
        <w:t>Flp</w:t>
      </w:r>
      <w:r>
        <w:rPr/>
        <w:t xml:space="preserve"> 2, 5 – 8).</w:t>
      </w:r>
    </w:p>
    <w:p>
      <w:pPr>
        <w:pStyle w:val="Normal"/>
        <w:ind w:firstLine="284"/>
        <w:jc w:val="both"/>
        <w:rPr/>
      </w:pPr>
      <w:r>
        <w:rPr/>
        <w:t>Cesta svätosti je pre teba otvorená. Sám Boh ťa ňou vedie, sám Boh robí všetko, aby si bol len jeh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S. Teším sa z tohto textu. Napísal som ho pre seba, pre svoje aktuálne prežívanie. Budem rád, ak bude požehnaním aj pre teb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0-05-22T07:48:00Z</dcterms:modified>
  <cp:revision>58</cp:revision>
  <dc:subject/>
  <dc:title>AKTIVIZAČNÍK V ROKU VIERY</dc:title>
</cp:coreProperties>
</file>