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5. pôstna nedeľa: O hroboch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Ježiš je Pán!“ </w:t>
      </w:r>
    </w:p>
    <w:p>
      <w:pPr>
        <w:pStyle w:val="Normal"/>
        <w:ind w:firstLine="284"/>
        <w:jc w:val="both"/>
        <w:rPr/>
      </w:pPr>
      <w:r>
        <w:rPr/>
        <w:t>Dnešné čítania sú o hroboch. O skutočných v zemi (tak ako bol Lazárov hrob), ale aj o duchovných, o akých hovorí prorok Ezechiel: „Ja otvorím vaše hroby, vyvediem vás z vašich hrobov“ (</w:t>
      </w:r>
      <w:r>
        <w:rPr>
          <w:i/>
          <w:iCs/>
        </w:rPr>
        <w:t>Ez</w:t>
      </w:r>
      <w:r>
        <w:rPr/>
        <w:t xml:space="preserve"> 37, 12), ako o tom vzdialene hovorí žalmista: „Z hlbín volám...“ (</w:t>
      </w:r>
      <w:r>
        <w:rPr>
          <w:i/>
          <w:iCs/>
        </w:rPr>
        <w:t>Ž</w:t>
      </w:r>
      <w:r>
        <w:rPr/>
        <w:t xml:space="preserve"> 130, 1), ako o tom hovorí apoštol Pavol, ktorý spomína oba hroby: duchovný – „kto nemá Kristovho Ducha, ten nie je jeho“, aj telesný – „ten, čo vzkriesil z mŕtvych Krista, oživí aj vaše smrteľné telá“ (</w:t>
      </w:r>
      <w:r>
        <w:rPr>
          <w:i/>
          <w:iCs/>
        </w:rPr>
        <w:t>Rim</w:t>
      </w:r>
      <w:r>
        <w:rPr/>
        <w:t xml:space="preserve"> 8, 8. 11). </w:t>
      </w:r>
    </w:p>
    <w:p>
      <w:pPr>
        <w:pStyle w:val="Normal"/>
        <w:ind w:firstLine="284"/>
        <w:jc w:val="both"/>
        <w:rPr/>
      </w:pPr>
      <w:r>
        <w:rPr/>
        <w:t>Telesný hrob je niečo veľmi reálne, viditeľné. Duchovný je často záležitosťou len jedného človeka (hoci prorok Ezechiel hovorí o hrobe celého národa). Kdekoľvek sa pohne, narazí na stenu, na obmedzenie, na slabosť, na zlyhanie... A to v tme, kde nevidno východisko. Zažil som to ako mladý človek. Pritom som nevedel, že som v hrobe, myslel som si, že som len slabý a nejaké veci v živote, najmä vzťahy, nezvládam. No asi pred 40 rokmi som si čítal presne ten text, ktorý je dnes v prvom čítaní, a môj život sa mi zrazu ukázal v plnej pravde. Bol som v hrobe. Bol som v ňom potom ešte 25 rokov. Celý ten čas som úpenlivo žiadal, prosil, bedákal o vyslobodenie, často slovami dnešného 130. žalmu: „Lebo u Pána je milosrdenstvo a hojné vykúpenie.“ Toto čítanie spolu so žalmom boli pre mňa svetlom nádeje: „Musí sa to raz stať.“ A stalo sa. V roku 2007, tesne pred mojimi päťdesiatymi narodeninami, o jedenástej v noci v Bratislave na jednom prechode pre chodcov ponad železničnú vlečku. Plakal som tam, mysliac si, že som opustený a pre nikoho nemám cenu. Vtom mi hlas vo vnútri povedal: „A čo keď toto je vyslobodenie?“ A bolo. Hrob v tú noc zmizol, počas ďalších týždňov som dostal nového ducha, ožil som (začalo ku mne hovoriť Písmo), o dva roky som dostal domov („vlastnú pôdu“) a teraz už len čakám, že spoznám Pána. To všetko Boh cez proroka sľubuje!</w:t>
      </w:r>
    </w:p>
    <w:p>
      <w:pPr>
        <w:pStyle w:val="Normal"/>
        <w:ind w:firstLine="284"/>
        <w:jc w:val="both"/>
        <w:rPr/>
      </w:pPr>
      <w:r>
        <w:rPr/>
        <w:t>Máme teraz k dispozícii skvelý čas. Nemôžeme byť na eucharistickej hostine, ale môžeme si každý deň sadnúť s Ježišom a pozrieť sa napríklad na to, či nie sme uväznení v nejakom hrobe. A ak zistíme, že sme, dnešné čítania nám dávajú veľkú nádej na vyslobodenie. Začni v takom prípade volať a Pán začuje tvoj hlas. Bude konať všetko, čo je potrebné na tvoju záchranu. „Veď Boh tak miloval svet, že dal svojho jednorodeného Syna... (</w:t>
      </w:r>
      <w:r>
        <w:rPr>
          <w:i/>
          <w:iCs/>
        </w:rPr>
        <w:t>Jn</w:t>
      </w:r>
      <w:r>
        <w:rPr/>
        <w:t xml:space="preserve"> 3, 16). Možno vnímaš, že nemáš Kristovho Ducha. Možno žiješ telesne, nie duchovne... Boh má pre teba cestu, vyslobodenie, vzkriesenie!</w:t>
      </w:r>
    </w:p>
    <w:p>
      <w:pPr>
        <w:pStyle w:val="Normal"/>
        <w:ind w:firstLine="284"/>
        <w:jc w:val="both"/>
        <w:rPr/>
      </w:pPr>
      <w:r>
        <w:rPr/>
        <w:t>Ak zažiješ vyslobodenie z hrobu, tvoje slávenie Veľkej noci bude úplne iné ako doteraz. Bez ohľadu na to, či sa budeš alebo nebudeš môcť zúčastniť obradov Veľkonočného trojdnia. Lebo len radosť z osobného zmŕtvychvstania ti zabezpečí skutočné slávenie Veľkej noci.</w:t>
      </w:r>
    </w:p>
    <w:p>
      <w:pPr>
        <w:pStyle w:val="Normal"/>
        <w:ind w:firstLine="284"/>
        <w:jc w:val="both"/>
        <w:rPr/>
      </w:pPr>
      <w:r>
        <w:rPr/>
        <w:t>Vieš, že už si vstal z mŕtvych? V krste! Tak oslavuj Pána...</w:t>
      </w:r>
    </w:p>
    <w:p>
      <w:pPr>
        <w:pStyle w:val="Normal"/>
        <w:ind w:firstLine="284"/>
        <w:jc w:val="both"/>
        <w:rPr/>
      </w:pPr>
      <w:r>
        <w:rPr/>
        <w:t>A ešte verš Písma pre naše dni:</w:t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>Tí, čo túžia po tvojej pomoci, nech stále hovoria: ‚Nech je zvelebený Pán!‘“ (</w:t>
      </w:r>
      <w:r>
        <w:rPr>
          <w:i/>
          <w:iCs/>
        </w:rPr>
        <w:t>Ž</w:t>
      </w:r>
      <w:r>
        <w:rPr/>
        <w:t xml:space="preserve"> 40, 17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0-03-27T07:39:00Z</dcterms:modified>
  <cp:revision>28</cp:revision>
  <dc:subject/>
  <dc:title>AKTIVIZAČNÍK V ROKU VIERY</dc:title>
</cp:coreProperties>
</file>