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4. pôstna nedeľa: Žiť z viery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N</w:t>
      </w:r>
      <w:r>
        <w:rPr>
          <w:i/>
        </w:rPr>
        <w:t>ik nemôže povedať: ‚Ježiš je Pán,‘ iba ak v Duchu Svätom</w:t>
      </w:r>
      <w:r>
        <w:rPr>
          <w:i/>
          <w:color w:val="282828"/>
        </w:rPr>
        <w:t>“ (1 Kor 12, 3b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V dnešných liturgických čítaniach vnímam akúsi gradáciu. Najprv prorok Samuel dostáva praktické školenie o tom, ako sa na ľudí i svet pozerá Boh: „Ja nehľadím ako človek. Človek vidí iba vonkajšok, ale Pán vidí do srdca“ (</w:t>
      </w:r>
      <w:r>
        <w:rPr>
          <w:i/>
          <w:iCs/>
        </w:rPr>
        <w:t>1 Sam</w:t>
      </w:r>
      <w:r>
        <w:rPr/>
        <w:t xml:space="preserve"> 16, 7b). V evanjeliu potom dostávajú podobné školenie Ježišovi učeníci: „Nezhrešil ani on ani jeho rodičia, ale majú sa na ňom zjaviť Božie skutky“ (</w:t>
      </w:r>
      <w:r>
        <w:rPr>
          <w:i/>
          <w:iCs/>
        </w:rPr>
        <w:t>Jn</w:t>
      </w:r>
      <w:r>
        <w:rPr/>
        <w:t xml:space="preserve"> 9, 3). Žalmista v známom žalme ukazuje, ako sa správa človek, ktorý verí, že Boh hľadí do srdca a že zjavuje svoje skutky: „I keby som mal ísť tmavou dolinou, nebudem sa báť zlého, lebo ty si so mnou“ (</w:t>
      </w:r>
      <w:r>
        <w:rPr>
          <w:i/>
          <w:iCs/>
        </w:rPr>
        <w:t>Ž</w:t>
      </w:r>
      <w:r>
        <w:rPr/>
        <w:t xml:space="preserve"> 23, 4a). Apoštol Pavol už vníma kresťanov ako „dobre vyškolených“ ľudí a hovorí im vetu, ktorej potrebujeme stále veriť: „... teraz ste svetlom v Pánovi“ (</w:t>
      </w:r>
      <w:r>
        <w:rPr>
          <w:i/>
          <w:iCs/>
        </w:rPr>
        <w:t>Ef</w:t>
      </w:r>
      <w:r>
        <w:rPr/>
        <w:t xml:space="preserve"> 5, 8).</w:t>
      </w:r>
    </w:p>
    <w:p>
      <w:pPr>
        <w:pStyle w:val="Normal"/>
        <w:ind w:firstLine="284"/>
        <w:jc w:val="both"/>
        <w:rPr/>
      </w:pPr>
      <w:r>
        <w:rPr/>
        <w:t>Sme dnes v situácii, keď viac ako inokedy potrebujeme žiť zo svojej viery. Bez účasti na Eucharistii, bez viditeľného spoločenstva Cirkvi, ohrození, hoci zatiaľ nie bezprostredne, chorobou i smrťou sa každé ráno i večer staviame pred tvár nášho Boha a vyznávame, že mu veríme. Nevieme, či nás ušetrí pre ďalší život na zemi, alebo či už sa blíži čas nášho presunu do večnosti, ale veríme mu, že nás vedie po správnych chodníkoch.</w:t>
      </w:r>
    </w:p>
    <w:p>
      <w:pPr>
        <w:pStyle w:val="Normal"/>
        <w:ind w:firstLine="284"/>
        <w:jc w:val="both"/>
        <w:rPr/>
      </w:pPr>
      <w:r>
        <w:rPr/>
        <w:t xml:space="preserve">Naša viera má však aj druhú stranu. Keby sme sa dnes Ježiša opýtali, kto zhrešil, že sa dejú také veci, neviem, či by nám odpovedal tak, ako to povedal o slepom od narodenia (pozri </w:t>
      </w:r>
      <w:r>
        <w:rPr>
          <w:i/>
          <w:iCs/>
        </w:rPr>
        <w:t>Jn</w:t>
      </w:r>
      <w:r>
        <w:rPr/>
        <w:t xml:space="preserve"> 9, 3). Všetci máme niečo na rováši. Veľmi ma preto oslovila modlitba olomouckého arcibiskupa Jana Graubnera, v ktorej veľmi jasne pomenúva previnenia našej doby. Veľmi odporúčam modliť sa ju. Nájdete ju tu: </w:t>
      </w:r>
      <w:hyperlink r:id="rId2">
        <w:r>
          <w:rPr>
            <w:rStyle w:val="InternetLink"/>
          </w:rPr>
          <w:t>www.ado.cz/2020/03/15/modlitba-arcibiskupa-olomouckeho-jana-graubnera</w:t>
        </w:r>
      </w:hyperlink>
      <w:r>
        <w:rPr/>
        <w:t xml:space="preserve"> . Je oslavou Boha, vyznaním hriechov, obsahuje ľútosť i dôveru v Božie milosrdenstvo, je v nej nádej na záchranu...</w:t>
      </w:r>
    </w:p>
    <w:p>
      <w:pPr>
        <w:pStyle w:val="Normal"/>
        <w:ind w:firstLine="284"/>
        <w:jc w:val="both"/>
        <w:rPr/>
      </w:pPr>
      <w:r>
        <w:rPr/>
        <w:t>Tým, že sa učíme hľadieť na našu situáciu očami viery – očami Boha, stávame sa svetlom pre ľudí okolo seba. Nemáme posilu prijímania Eucharistie, ale to neznamená, že Boží život v nás sa umenšuje či tratí. Pokiaľ odmietame hriech, stále sme svetlom. Máme v týchto dňoch veľmi zodpovednú úlohu – udržiavať nádej a umenšovať strach. Lebo pre toho, kto je svetlom v Pánovi, vždy platí: „Ježiš je Pán!“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.cz/2020/03/15/modlitba-arcibiskupa-olomouckeho-jana-graubne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32:00Z</dcterms:created>
  <dc:creator>maros</dc:creator>
  <dc:description/>
  <cp:keywords/>
  <dc:language>en-US</dc:language>
  <cp:lastModifiedBy>maros</cp:lastModifiedBy>
  <dcterms:modified xsi:type="dcterms:W3CDTF">2020-03-20T08:01:00Z</dcterms:modified>
  <cp:revision>22</cp:revision>
  <dc:subject/>
  <dc:title>AKTIVIZAČNÍK V ROKU VIERY</dc:title>
</cp:coreProperties>
</file>