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k-SK" w:eastAsia="en-US"/>
        </w:rPr>
      </w:pPr>
      <w:hyperlink r:id="rId5">
        <w:r>
          <w:rPr>
            <w:lang w:val="sk-SK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83565</wp:posOffset>
                  </wp:positionV>
                  <wp:extent cx="6313805" cy="1485265"/>
                  <wp:effectExtent l="0" t="0" r="0" b="348742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3680" cy="1485360"/>
                            <a:chOff x="0" y="0"/>
                            <a:chExt cx="6313680" cy="148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69480" cy="12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4960" y="21600"/>
                              <a:ext cx="254016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Arial Unicode MS" w:cs="Arial Unicode MS"/>
                                    <w:color w:val="1F497D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Arial Unicode MS" w:cs="Arial Unicode MS"/>
                                    <w:color w:val="1F497D"/>
                                    <w:lang w:val="cs-CZ" w:bidi="ar-SA"/>
                                  </w:rPr>
                                  <w:t xml:space="preserve">ÍMSKOKATOLÍCKA CIRKEV 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" w:hAnsi="Verdana" w:eastAsia="Arial Unicode MS" w:cs="Arial Unicode MS"/>
                                    <w:color w:val="1F497D"/>
                                    <w:lang w:val="cs-CZ" w:bidi="ar-SA"/>
                                  </w:rPr>
                                  <w:t>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Arial Unicode MS" w:cs="Arial Unicode MS"/>
                                    <w:color w:val="1F497D"/>
                                    <w:lang w:val="cs-CZ" w:bidi="ar-SA"/>
                                  </w:rPr>
                                  <w:t>ILINSKÁ DIECÉZA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Arial Unicode MS" w:cs="Arial Unicode MS"/>
                                    <w:color w:val="auto"/>
                                    <w:lang w:val="cs-CZ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579600"/>
                              <a:ext cx="163764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Arial Unicode MS" w:cs="Arial Unicode MS"/>
                                    <w:color w:val="1F497D"/>
                                    <w:lang w:val="sk-SK" w:bidi="ar-SA"/>
                                  </w:rPr>
                                  <w:t>Jána Kalinčiaka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Arial Unicode MS" w:cs="Arial Unicode MS"/>
                                    <w:color w:val="1F497D"/>
                                    <w:lang w:val="sk-SK" w:eastAsia="en-US" w:bidi="ar-SA"/>
                                  </w:rPr>
                                  <w:t>P.O. Bo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Arial Unicode MS" w:cs="Arial Unicode MS"/>
                                    <w:color w:val="1F497D"/>
                                    <w:lang w:val="sk-SK" w:bidi="ar-SA"/>
                                  </w:rPr>
                                  <w:t xml:space="preserve"> B 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Arial Unicode MS" w:cs="Arial Unicode MS"/>
                                    <w:color w:val="1F497D"/>
                                    <w:lang w:val="cs-CZ" w:bidi="ar-SA"/>
                                  </w:rPr>
                                  <w:t xml:space="preserve">010 01 Žilin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0" y="502920"/>
                              <a:ext cx="183204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Calibri" w:cs="Verdana"/>
                                    <w:color w:val="1F497D"/>
                                    <w:lang w:val="sk-SK" w:bidi="ar-SA"/>
                                  </w:rPr>
                                  <w:t>www.dcza.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Noto Sans" w:cs="Noto Sans Devanagari" w:ascii="Verdana" w:hAnsi="Verdana"/>
                                    <w:color w:val="1F497D"/>
                                    <w:lang w:val="en-US" w:bidi="ar-SA"/>
                                  </w:rPr>
                                  <w:t>kuria@dcza.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Arial Unicode MS" w:cs="Arial Unicode MS"/>
                                    <w:color w:val="1F497D"/>
                                    <w:lang w:val="en-US" w:bidi="ar-SA"/>
                                  </w:rPr>
                                  <w:t>Tel.:+ 421 41 500 22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Arial Unicode MS" w:cs="Arial Unicode MS"/>
                                    <w:color w:val="1F497D"/>
                                    <w:lang w:val="en-US" w:bidi="ar-SA"/>
                                  </w:rPr>
                                  <w:t>Fax:+ 421 41 500 22 1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Arial Unicode MS" w:cs="Arial Unicode MS"/>
                                    <w:color w:val="1F497D"/>
                                    <w:lang w:bidi="ar-SA" w:val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Calibri" w:cs="Verdana"/>
                                    <w:color w:val="1F497D"/>
                                    <w:lang w:bidi="ar-SA" w:val="cs-CZ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Arial Unicode MS" w:cs="Arial Unicode MS"/>
                                    <w:color w:val="1F497D"/>
                                    <w:lang w:bidi="ar-SA" w:val="cs-C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06960" y="12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720" y="1257840"/>
                              <a:ext cx="12819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51"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51"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51"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51"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51"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51" w:firstLine="85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51" w:firstLine="85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Calibri" w:cs="Verdana"/>
                                    <w:color w:val="1F497D"/>
                                    <w:lang w:val="cs-CZ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Calibri" w:cs="Verdana"/>
                                    <w:color w:val="1F497D"/>
                                    <w:lang w:val="cs-CZ" w:bidi="ar-SA"/>
                                  </w:rPr>
                                  <w:t xml:space="preserve">           DIČ: 202259439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pt;margin-top:-45.95pt;width:497.15pt;height:116.95pt" coordorigin="-232,-919" coordsize="9943,23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32;top:-919;width:1526;height:201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1;top:-885;width:3999;height:9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Arial Unicode MS" w:cs="Arial Unicode MS"/>
                              <w:color w:val="1F497D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Arial Unicode MS" w:cs="Arial Unicode MS"/>
                              <w:color w:val="1F497D"/>
                              <w:lang w:val="cs-CZ" w:bidi="ar-SA"/>
                            </w:rPr>
                            <w:t xml:space="preserve">ÍMSKOKATOLÍCKA CIRKEV 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" w:hAnsi="Verdana" w:eastAsia="Arial Unicode MS" w:cs="Arial Unicode MS"/>
                              <w:color w:val="1F497D"/>
                              <w:lang w:val="cs-CZ" w:bidi="ar-SA"/>
                            </w:rPr>
                            <w:t>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Arial Unicode MS" w:cs="Arial Unicode MS"/>
                              <w:color w:val="1F497D"/>
                              <w:lang w:val="cs-CZ" w:bidi="ar-SA"/>
                            </w:rPr>
                            <w:t>ILINSKÁ DIECÉZA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70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Arial Unicode MS" w:cs="Arial Unicode MS"/>
                              <w:color w:val="auto"/>
                              <w:lang w:val="cs-CZ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-6;width:2578;height:97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Arial Unicode MS" w:cs="Arial Unicode MS"/>
                              <w:color w:val="1F497D"/>
                              <w:lang w:val="sk-SK" w:bidi="ar-SA"/>
                            </w:rPr>
                            <w:t>Jána Kalinčiaka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Arial Unicode MS" w:cs="Arial Unicode MS"/>
                              <w:color w:val="1F497D"/>
                              <w:lang w:val="sk-SK" w:eastAsia="en-US" w:bidi="ar-SA"/>
                            </w:rPr>
                            <w:t>P.O. Bo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Arial Unicode MS" w:cs="Arial Unicode MS"/>
                              <w:color w:val="1F497D"/>
                              <w:lang w:val="sk-SK" w:bidi="ar-SA"/>
                            </w:rPr>
                            <w:t xml:space="preserve"> B 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Arial Unicode MS" w:cs="Arial Unicode MS"/>
                              <w:color w:val="1F497D"/>
                              <w:lang w:val="cs-CZ" w:bidi="ar-SA"/>
                            </w:rPr>
                            <w:t xml:space="preserve">010 01 Žili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-127;width:2884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1F497D"/>
                              <w:lang w:val="sk-SK" w:bidi="ar-SA"/>
                            </w:rPr>
                            <w:t>www.dcza.s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Noto Sans" w:cs="Noto Sans Devanagari" w:ascii="Verdana" w:hAnsi="Verdana"/>
                              <w:color w:val="1F497D"/>
                              <w:lang w:val="en-US" w:bidi="ar-SA"/>
                            </w:rPr>
                            <w:t>kuria@dcza.s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Arial Unicode MS" w:cs="Arial Unicode MS"/>
                              <w:color w:val="1F497D"/>
                              <w:lang w:val="en-US" w:bidi="ar-SA"/>
                            </w:rPr>
                            <w:t>Tel.:+ 421 41 500 22 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Arial Unicode MS" w:cs="Arial Unicode MS"/>
                              <w:color w:val="1F497D"/>
                              <w:lang w:val="en-US" w:bidi="ar-SA"/>
                            </w:rPr>
                            <w:t>Fax:+ 421 41 500 22 1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Arial Unicode MS" w:cs="Arial Unicode MS"/>
                              <w:color w:val="1F497D"/>
                              <w:lang w:bidi="ar-SA" w:val="cs-CZ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1F497D"/>
                              <w:lang w:bidi="ar-SA" w:val="cs-CZ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Arial Unicode MS" w:cs="Arial Unicode MS"/>
                              <w:color w:val="1F497D"/>
                              <w:lang w:bidi="ar-SA" w:val="cs-C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228;top:1064;width:0;height:0" type="_x0000_t32">
                    <v:stroke color="#1f497d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7692;top:1062;width:201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51" w:firstLine="85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51" w:firstLine="85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51" w:firstLine="85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51" w:firstLine="85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51" w:firstLine="85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51" w:firstLine="85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51" w:firstLine="851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1F497D"/>
                              <w:lang w:val="cs-CZ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1F497D"/>
                              <w:lang w:val="cs-CZ" w:bidi="ar-SA"/>
                            </w:rPr>
                            <w:t xml:space="preserve">           DIČ: 2022594398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</w:t>
      </w:r>
      <w:r>
        <w:rPr>
          <w:rFonts w:cs="Verdana" w:ascii="Verdana" w:hAnsi="Verdana"/>
          <w:color w:val="17365D"/>
          <w:sz w:val="18"/>
          <w:szCs w:val="18"/>
          <w:lang w:val="sk-SK"/>
        </w:rPr>
        <w:t>IČO: 42063043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Verdana" w:cs="Verdana" w:ascii="Verdana" w:hAnsi="Verdana"/>
          <w:color w:val="17365D"/>
          <w:sz w:val="18"/>
          <w:szCs w:val="18"/>
          <w:lang w:val="sk-SK"/>
        </w:rPr>
        <w:t xml:space="preserve">                      </w:t>
      </w:r>
      <w:r>
        <w:rPr>
          <w:rFonts w:cs="Verdana" w:ascii="Verdana" w:hAnsi="Verdana"/>
          <w:color w:val="17365D"/>
          <w:sz w:val="18"/>
          <w:szCs w:val="18"/>
          <w:lang w:val="sk-SK"/>
        </w:rPr>
        <w:t xml:space="preserve">DIČ: 2022594398 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8"/>
          <w:szCs w:val="18"/>
          <w:lang w:val="sk-SK"/>
        </w:rPr>
      </w:pPr>
      <w:r>
        <w:rPr>
          <w:rFonts w:cs="Arial" w:ascii="Arial" w:hAnsi="Arial"/>
          <w:color w:val="17365D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lang w:val="sk-SK"/>
        </w:rPr>
      </w:pPr>
      <w:r>
        <w:rPr>
          <w:rFonts w:cs="Arial" w:ascii="Arial" w:hAnsi="Arial"/>
          <w:color w:val="17365D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iaditelia škôl a školských zariadení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v zriaďovateľskej pôsobnost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Žilinskej diecé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e číslo</w:t>
        <w:tab/>
        <w:tab/>
        <w:tab/>
        <w:t>Naše číslo</w:t>
        <w:tab/>
        <w:tab/>
        <w:tab/>
        <w:t>Vybavuje</w:t>
        <w:tab/>
        <w:tab/>
        <w:t>Žilina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ŠÚ-63/2020-15</w:t>
        <w:tab/>
        <w:tab/>
        <w:t>Mgr. Linetová</w:t>
        <w:tab/>
        <w:tab/>
        <w:t xml:space="preserve">13. 03. 2020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c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rušenie vyučovania v dňoch od 16. do 27. marca 2020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0"/>
          <w:szCs w:val="20"/>
        </w:rPr>
        <w:t>Vážená pani riaditeľka/ pán riaditeľ!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e rozhodnutia hlavného hygienika a prijatých opatrení Ústredného krízového štábu SR zo dňa 12.03.2020, ktoré je zapríčinené šírením respiračného ochorenia vyvolaného novým koronavírusom COVID-19 a v súčinnosti s usmernením ministerky školstva vedy, výskumu a športu Slovenskej republiky, Rímskokatolícka cirkev Žilinská diecéza, Jána Kalinčiaka 1, Žilina, </w:t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muje prerušenie vyučovania v dňoch od 16. do 27. marca 2020 vráta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školách vo svojej zriaďovateľskej pôsobnosti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dná odborná škola pedagogická sv. Márie Goretii, Horná 137, 022 01 Čad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dná zdravotnícka škola sv. Františka z Assisi, Horná 137, 022 01 Čad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/>
      </w:pPr>
      <w:r>
        <w:rPr>
          <w:rFonts w:cs="Arial" w:ascii="Arial" w:hAnsi="Arial"/>
          <w:sz w:val="20"/>
          <w:szCs w:val="20"/>
        </w:rPr>
        <w:t xml:space="preserve">Obchodná akadémia sv. Tomáša Akvinského, Vysokoškolákov 13, 010 08 Žilin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á škola s MŠ sv. Dominika Savia, Školská 386, 018 41 Dubnica nad Váho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/>
      </w:pPr>
      <w:r>
        <w:rPr>
          <w:rFonts w:cs="Arial" w:ascii="Arial" w:hAnsi="Arial"/>
          <w:sz w:val="20"/>
          <w:szCs w:val="20"/>
        </w:rPr>
        <w:t xml:space="preserve">Katolícka ZŠ s materskou školou Antona Bernoláka, Ul. S. Tomášika 1, 036 01Marti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/>
      </w:pPr>
      <w:r>
        <w:rPr>
          <w:rFonts w:cs="Arial" w:ascii="Arial" w:hAnsi="Arial"/>
          <w:sz w:val="20"/>
          <w:szCs w:val="20"/>
        </w:rPr>
        <w:t xml:space="preserve">Spojená škola sv. Jána Bosca, Trenčianska 66/28, 018 51 Nová Dub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/>
      </w:pPr>
      <w:r>
        <w:rPr>
          <w:rFonts w:cs="Arial" w:ascii="Arial" w:hAnsi="Arial"/>
          <w:sz w:val="20"/>
          <w:szCs w:val="20"/>
        </w:rPr>
        <w:t xml:space="preserve">Cirkevná MŠ sv. Jána Pavla II., Rozkvet 2047, 017 01 Považská Bystr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á škola sv. Augustína, Moyzesova 1, 017 01 Považská Bystr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kevná základná škola sv. Margity, Námestie slobody 562/1, 020 01 Púchov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aterská škola sv. Margity, </w:t>
      </w:r>
      <w:r>
        <w:rPr>
          <w:rFonts w:cs="Arial" w:ascii="Arial" w:hAnsi="Arial"/>
          <w:sz w:val="20"/>
          <w:szCs w:val="20"/>
        </w:rPr>
        <w:t xml:space="preserve">Námestie slobody 562/1, 020 01 Púchov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olícka spojená škola, Námestie A. Škrábika 5, 015 01 Rajec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kevná základná škola Jána Palárika, č. 705, 023 51 Raková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á škola sv. Andreja Svorada a Benedikta, č. 729, 023 14 Skalit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á škola Žofie Bosniakovej, Školská 18, 013 01 Teplička nad Váho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pojená škola Kráľovnej pokoja, Na Závaží 2, 010 01 Žilin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rPr/>
      </w:pPr>
      <w:r>
        <w:rPr>
          <w:rFonts w:cs="Arial" w:ascii="Arial" w:hAnsi="Arial"/>
          <w:sz w:val="20"/>
          <w:szCs w:val="20"/>
        </w:rPr>
        <w:t>Cirkevná základná škola Romualda Zaymusa, ul. R. Zaymusa 3, 010 01 Žilina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</w:r>
      <w:r>
        <w:rPr>
          <w:rStyle w:val="StrongEmphasis"/>
          <w:rFonts w:cs="Arial" w:ascii="Arial" w:hAnsi="Arial"/>
          <w:color w:val="212529"/>
          <w:sz w:val="20"/>
          <w:szCs w:val="20"/>
          <w:shd w:fill="FFFFFF" w:val="clear"/>
        </w:rPr>
        <w:t>V nadväznosti na vývoj epidemiologickej situácie zostáva v platnosti zákaz organizovania športových podujatí, výletov, exkurzií, súťaží a predmetových olympiád realizovaných v sústave škôl a školských zariadení ako aj všetky opatrenia zverejnené na stránke MŠVVaŠ SR a  tiež usmernenia Úradu verejného zdravotníctva SR. Je žiadúce sledovať aktualizáciu informácií na vyššie uvedených inštitúciách.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om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gr. Miriam Janegová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iaditeľka DŠÚ Žilina</w:t>
      </w:r>
    </w:p>
    <w:sectPr>
      <w:type w:val="nextPage"/>
      <w:pgSz w:w="11906" w:h="16838"/>
      <w:pgMar w:left="1417" w:right="99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ia@dcza.s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uria@dcz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5:00Z</dcterms:created>
  <dc:creator>glejo</dc:creator>
  <dc:description/>
  <cp:keywords/>
  <dc:language>en-US</dc:language>
  <cp:lastModifiedBy>linetova</cp:lastModifiedBy>
  <cp:lastPrinted>2020-03-13T13:50:00Z</cp:lastPrinted>
  <dcterms:modified xsi:type="dcterms:W3CDTF">2020-03-13T12:51:00Z</dcterms:modified>
  <cp:revision>7</cp:revision>
  <dc:subject/>
  <dc:title/>
</cp:coreProperties>
</file>