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5. nedeľa v Cezročnom období: Chcem byť svetlom!</w:t>
      </w:r>
    </w:p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N</w:t>
      </w:r>
      <w:r>
        <w:rPr>
          <w:i/>
        </w:rPr>
        <w:t>ik nemôže povedať: ‚Ježiš je Pán,‘ iba ak v Duchu Svätom</w:t>
      </w:r>
      <w:r>
        <w:rPr>
          <w:i/>
          <w:color w:val="282828"/>
        </w:rPr>
        <w:t>“ (1 Kor 12, 3b).</w:t>
      </w:r>
    </w:p>
    <w:p>
      <w:pPr>
        <w:pStyle w:val="Normal"/>
        <w:jc w:val="both"/>
        <w:rPr>
          <w:i/>
          <w:i/>
          <w:color w:val="282828"/>
        </w:rPr>
      </w:pPr>
      <w:r>
        <w:rPr>
          <w:i/>
          <w:color w:val="282828"/>
        </w:rPr>
      </w:r>
    </w:p>
    <w:p>
      <w:pPr>
        <w:pStyle w:val="Normal"/>
        <w:jc w:val="both"/>
        <w:rPr/>
      </w:pPr>
      <w:r>
        <w:rPr/>
        <w:t>Je potešujúce a napĺňa ma radosťou, keď počujem Ježiša, ako o sebe hovorí: „Ja som svetlo sveta. Kto mňa nasleduje, nebude chodiť vo tmách, ale bude mať svetlo života“ (</w:t>
      </w:r>
      <w:r>
        <w:rPr>
          <w:i/>
          <w:iCs/>
        </w:rPr>
        <w:t>Jn</w:t>
      </w:r>
      <w:r>
        <w:rPr/>
        <w:t xml:space="preserve"> 8, 12). Ale zmocňuje sa ma strach a obavy, keď z úst toho istého Ježiša počujem: „Vy ste svetlo sveta“ (</w:t>
      </w:r>
      <w:r>
        <w:rPr>
          <w:i/>
          <w:iCs/>
        </w:rPr>
        <w:t>Mt</w:t>
      </w:r>
      <w:r>
        <w:rPr/>
        <w:t xml:space="preserve"> 5, 14). </w:t>
      </w:r>
      <w:r>
        <w:rPr>
          <w:i/>
          <w:iCs/>
        </w:rPr>
        <w:t>Ja? To myslíš vážne, Ježišu? Ako už ja môžem byť svetlo sveta?</w:t>
      </w:r>
    </w:p>
    <w:p>
      <w:pPr>
        <w:pStyle w:val="Normal"/>
        <w:ind w:firstLine="284"/>
        <w:jc w:val="both"/>
        <w:rPr/>
      </w:pPr>
      <w:r>
        <w:rPr/>
        <w:t xml:space="preserve">Pochopiteľne, je nemožné byť svetlom sám od seba, z vlastného rozhodnutia. No Ježiš v dnešnom evanjeliu pokračuje: „Mesto postavené na návrší.... Lampu </w:t>
      </w:r>
      <w:r>
        <w:rPr>
          <w:lang w:val="en-GB" w:bidi="he-IL"/>
        </w:rPr>
        <w:t>[rozžnú a </w:t>
      </w:r>
      <w:r>
        <w:rPr/>
        <w:t>postavia] na svietnik...“ (v. 14 a 15). Mesto musel ktosi na to návršie postaviť. Lampu musel niekto rozžať a postaviť na svietnik. Ak mám byť svetlom, tak len vtedy, ak ma niekto svetlom urobil. A tým niekým je Ježiš. On ma povolal, on ma v krste urobil novým človekom, on ma vo sviatostiach premieňa na seba, on vo mne chce byť svetlom. To on ma rozžína a stavia na svietnik!</w:t>
      </w:r>
    </w:p>
    <w:p>
      <w:pPr>
        <w:pStyle w:val="Normal"/>
        <w:ind w:firstLine="284"/>
        <w:jc w:val="both"/>
        <w:rPr/>
      </w:pPr>
      <w:r>
        <w:rPr/>
        <w:t>Je to nádherná zmena perspektívy. Strach a obavy sa strácajú, lebo nie som povolaný byť svetlom vlastnými silami (ani by som to nedokázal), ale Ježiš chce žiť vo mne a byť svetlom. Cezo mňa. Ak sa mu pre tento cieľ dám k dispozícii, tak sa naplní to, čo hovorí ďalej: „Nech tak svieti vaše svetlo pred ľuďmi, aby videli vaše dobré skutky a oslavovali vášho Otca, ktorý je na nebesiach“ (v. 16). Keď cezo mňa a zo mňa žiari Ježiš, ľudia uvidia moje dobré skutky a budú oslavovať nebeského Otca! Skvelé!</w:t>
      </w:r>
    </w:p>
    <w:p>
      <w:pPr>
        <w:pStyle w:val="Normal"/>
        <w:ind w:firstLine="284"/>
        <w:jc w:val="both"/>
        <w:rPr/>
      </w:pPr>
      <w:r>
        <w:rPr/>
        <w:t xml:space="preserve">Všimni si však ešte jednu vec. Nie si len prostým nástrojom v Božích rukách. Ježiš hovorí, že svietiť má </w:t>
      </w:r>
      <w:r>
        <w:rPr>
          <w:i/>
          <w:iCs/>
        </w:rPr>
        <w:t>tvoje</w:t>
      </w:r>
      <w:r>
        <w:rPr/>
        <w:t xml:space="preserve"> svetlo, že ľudia majú vidieť </w:t>
      </w:r>
      <w:r>
        <w:rPr>
          <w:i/>
          <w:iCs/>
        </w:rPr>
        <w:t>tvoje</w:t>
      </w:r>
      <w:r>
        <w:rPr/>
        <w:t xml:space="preserve"> skutky. Vnímaš, ako ťa Boh berie za svojho partnera, za svojho spolupracovníka? K jeho svetlu máš pripojiť svoje svetlo, k jeho skutkom máš pridať tie svoje. Áno, platia slová apoštola Pavla: „Veď sme jeho dielo, stvorení v Kristovi Ježišovi pre dobré skutky, ktoré pripravil Boh, aby sme ich konali“ (</w:t>
      </w:r>
      <w:r>
        <w:rPr>
          <w:i/>
          <w:iCs/>
        </w:rPr>
        <w:t>Ef</w:t>
      </w:r>
      <w:r>
        <w:rPr/>
        <w:t xml:space="preserve"> 2, 10). Všetko dobro, ktoré konáme, nám Boh pripravil. Boh ho však neurobí bez nás. Očakáva náš vklad, našu iniciatívu. Koľko dobra ostáva nevykonaného, lebo kresťania vysedávajú pred televízorom, v krčmách, lietajú po obchodoch, keď sú akcie... Na sledovaní televíznych programov, na pivku v krčme, na nakupovaní nemusí byť nič zlé, ale aj to musím robiť ako dobrý skutok, ktorý mi pripravil Boh!</w:t>
      </w:r>
    </w:p>
    <w:p>
      <w:pPr>
        <w:pStyle w:val="Normal"/>
        <w:ind w:firstLine="284"/>
        <w:jc w:val="both"/>
        <w:rPr/>
      </w:pPr>
      <w:r>
        <w:rPr/>
        <w:t>Preto otvárajme svoj život Ježišovmu svetlu, vlastne samotnému Ježišovi, ktorý je svetlo, aby sme sa naučili rozlišovať dobro a zlo. Ak chceme konkrétne pokyny, počúvajme proroka Izaiáša (</w:t>
      </w:r>
      <w:r>
        <w:rPr>
          <w:i/>
          <w:iCs/>
        </w:rPr>
        <w:t>Iz</w:t>
      </w:r>
      <w:r>
        <w:rPr/>
        <w:t xml:space="preserve"> 58, 7 – 10 ) aj s prísľubmi, ktoré Boh dáva tým, čo budú kráčať v jeho svetle. Mňa najviac oslovila tá posledná úloha – „ak nasýtiš dušu ubitú“. </w:t>
      </w:r>
    </w:p>
    <w:p>
      <w:pPr>
        <w:pStyle w:val="Normal"/>
        <w:ind w:firstLine="284"/>
        <w:jc w:val="both"/>
        <w:rPr/>
      </w:pPr>
      <w:r>
        <w:rPr/>
        <w:t>A vieš, ako to najľahšie zvládneš? Ak nebudeš chcieť vedieť „nič iné, iba Ježiša Krista, a to ukrižovaného“ (</w:t>
      </w:r>
      <w:r>
        <w:rPr>
          <w:i/>
          <w:iCs/>
        </w:rPr>
        <w:t>1 Kor</w:t>
      </w:r>
      <w:r>
        <w:rPr/>
        <w:t xml:space="preserve"> 2, 2). Ak budeš mať ťah na jediný cieľ – Ježiš Kristus. Ukrižovaný. Ktorý vstal z mŕtvych. On žije! Ježiš je Pán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2:00Z</dcterms:created>
  <dc:creator>maros</dc:creator>
  <dc:description/>
  <cp:keywords/>
  <dc:language>en-US</dc:language>
  <cp:lastModifiedBy>maros</cp:lastModifiedBy>
  <dcterms:modified xsi:type="dcterms:W3CDTF">2020-02-07T09:16:00Z</dcterms:modified>
  <cp:revision>286</cp:revision>
  <dc:subject/>
  <dc:title>AKTIVIZAČNÍK V ROKU VIERY</dc:title>
</cp:coreProperties>
</file>