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4. adventná nedeľa: Dar pre Ježiš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Môj milovaný syn / Moja milovaná dcéra.</w:t>
      </w:r>
    </w:p>
    <w:p>
      <w:pPr>
        <w:pStyle w:val="Normal"/>
        <w:jc w:val="both"/>
        <w:rPr/>
      </w:pPr>
      <w:r>
        <w:rPr/>
      </w:r>
    </w:p>
    <w:p>
      <w:pPr>
        <w:pStyle w:val="Normal"/>
        <w:ind w:firstLine="284"/>
        <w:jc w:val="both"/>
        <w:rPr/>
      </w:pPr>
      <w:r>
        <w:rPr/>
        <w:t xml:space="preserve">Hoci na Vianoce sa píšu listy Ježiškovi, ja, jeho Otec, som sa rozhodol na tieto Vianoce napísať list Tebe. Môj Syn totiž potrebuje od Teba darček. Vlastne dar. On sám oň už nechce nikoho prosiť, lebo zažil mnoho sklamaní a má z toho zlomené, ubolené srdce. </w:t>
      </w:r>
    </w:p>
    <w:p>
      <w:pPr>
        <w:pStyle w:val="Normal"/>
        <w:ind w:firstLine="284"/>
        <w:jc w:val="both"/>
        <w:rPr/>
      </w:pPr>
      <w:r>
        <w:rPr/>
        <w:t>Ale začnem želaním: Želám Ti, nech sú tohtoročné Vianoce pre Teba úplne iné, ako všetky doterajšie. A vieš, keď ja niečo želám, tak to aj chcem, A čo chcem, to sa aj stane. Už sa teším, aký budeš užasnutý zo všetkého, čím Ťa zahrniem! Budem šťastný, keď objavíš všetky moje darčeky!</w:t>
      </w:r>
    </w:p>
    <w:p>
      <w:pPr>
        <w:pStyle w:val="Normal"/>
        <w:ind w:firstLine="284"/>
        <w:jc w:val="both"/>
        <w:rPr/>
      </w:pPr>
      <w:r>
        <w:rPr/>
        <w:t xml:space="preserve">Aký dar teda chcem pre svojho Syna? </w:t>
      </w:r>
      <w:r>
        <w:rPr>
          <w:b/>
          <w:bCs/>
        </w:rPr>
        <w:t>Teba.</w:t>
      </w:r>
      <w:r>
        <w:rPr/>
        <w:t xml:space="preserve"> </w:t>
      </w:r>
    </w:p>
    <w:p>
      <w:pPr>
        <w:pStyle w:val="Normal"/>
        <w:ind w:firstLine="284"/>
        <w:jc w:val="both"/>
        <w:rPr/>
      </w:pPr>
      <w:r>
        <w:rPr/>
        <w:t>Môj Syn je utrápený, že za toľkých trpel a zomrel, no nemá kde hlavu skloniť. Aj mnohí z tých, ktorí ho často prijímajú v Eucharistii, sa ponáhľajú a len čo vyjdú z kostola, už ich pohltia povinnosti, práca, deti, právo na oddych, dovolenka, politika, televízia... A Ježiš je na vedľajšej koľaji. No on tak túži oddýchnuť si v srdciach svojich milovaných... Nájsť v nich miesto, kde nebude neustále atakovaný hriechom, kde bude môcť bezpečne odpočívať s vedomím, že je milovaný celým srdcom, celou mysľou, zo všetkých síl.</w:t>
      </w:r>
    </w:p>
    <w:p>
      <w:pPr>
        <w:pStyle w:val="Normal"/>
        <w:ind w:firstLine="284"/>
        <w:jc w:val="both"/>
        <w:rPr/>
      </w:pPr>
      <w:r>
        <w:rPr/>
        <w:t>Chceš dať môjmu Synovi takýto darček? Nenútim Ťa k tomu. Ponúkam Ti možnosť obdarovať Boha. Ako to môžeš urobiť? Tu je návod:</w:t>
      </w:r>
    </w:p>
    <w:p>
      <w:pPr>
        <w:pStyle w:val="Normal"/>
        <w:numPr>
          <w:ilvl w:val="0"/>
          <w:numId w:val="3"/>
        </w:numPr>
        <w:ind w:left="567" w:hanging="283"/>
        <w:jc w:val="both"/>
        <w:rPr/>
      </w:pPr>
      <w:r>
        <w:rPr/>
        <w:t>Nezotrvávaj v hriechu. Ak sa Ti stane, že niečo vyvedieš (myšlienkami, slovami, skutkami, zanedbaním dobrého), hneď sa postav predo mňa. Vyznaj svoje previnenie, oľutuj ho (z lásky ku mne), rozhodni sa nebudúce lepšie bojovať s pokušením, popros o jeho odpustenie („pre Krv Kristovu“) a popros Ducha Svätého, aby Ťa opäť naplnil. Ak je potrebné, utekaj na spoveď. Utekaj, neotáľaj.</w:t>
      </w:r>
    </w:p>
    <w:p>
      <w:pPr>
        <w:pStyle w:val="Normal"/>
        <w:numPr>
          <w:ilvl w:val="0"/>
          <w:numId w:val="3"/>
        </w:numPr>
        <w:ind w:left="567" w:hanging="283"/>
        <w:jc w:val="both"/>
        <w:rPr/>
      </w:pPr>
      <w:r>
        <w:rPr/>
        <w:t>Keď už máš čisté srdce, povedz Ježišovi: „Milovaný Ježiš, dávam Ti celé svoje srdce, aby si v ňom mohol bývať, odpočívať, vládnuť. Som ti k dispozícii, túžim, aby si vo mne vždy našiel príbytok, kde nie si ohrozovaný hriechom.“</w:t>
      </w:r>
    </w:p>
    <w:p>
      <w:pPr>
        <w:pStyle w:val="Normal"/>
        <w:numPr>
          <w:ilvl w:val="0"/>
          <w:numId w:val="3"/>
        </w:numPr>
        <w:ind w:left="567" w:hanging="283"/>
        <w:jc w:val="both"/>
        <w:rPr/>
      </w:pPr>
      <w:r>
        <w:rPr/>
        <w:t>Urob si nejakú vonkajšiu pripomienku tejto modlitby. Napríklad teraz cez sviatky postav do centra svojej obývačky jasličky, betlehem, aby Ti pripomínali, že Ježiš býva v Tebe. (Čo tak postaviť ich priamo pred televízor? Možno ho potom celé sviatky ani nezapneš. Alebo všetko, čo budeš sledovať, budeš sledovať s mojím Synom.)</w:t>
      </w:r>
    </w:p>
    <w:p>
      <w:pPr>
        <w:pStyle w:val="Normal"/>
        <w:numPr>
          <w:ilvl w:val="0"/>
          <w:numId w:val="3"/>
        </w:numPr>
        <w:ind w:left="567" w:hanging="283"/>
        <w:jc w:val="both"/>
        <w:rPr/>
      </w:pPr>
      <w:r>
        <w:rPr/>
        <w:t>Povedz niekomu o tejto túžbe môjho Syna dostať takýto darček. Aby bolo viac sŕdc, viac príbytkov, kde môže môj (aj Tvoj) milovaný Ježiš pokojne odpočívať, kde nie je ohrozovaný zlom.</w:t>
      </w:r>
    </w:p>
    <w:p>
      <w:pPr>
        <w:pStyle w:val="Normal"/>
        <w:ind w:firstLine="284"/>
        <w:jc w:val="both"/>
        <w:rPr/>
      </w:pPr>
      <w:r>
        <w:rPr/>
        <w:t>Ďakujem Ti, milovaný/milovaná, že miluješ môjho Ježiša. Ak bude mať môj Syn príbytok v Tebe, sľubujem Ti, že ja budem mať pre Teba príbytok u nás doma, v nebi.</w:t>
      </w:r>
    </w:p>
    <w:p>
      <w:pPr>
        <w:pStyle w:val="Normal"/>
        <w:ind w:firstLine="284"/>
        <w:jc w:val="both"/>
        <w:rPr/>
      </w:pPr>
      <w:r>
        <w:rPr/>
      </w:r>
    </w:p>
    <w:p>
      <w:pPr>
        <w:pStyle w:val="Normal"/>
        <w:ind w:firstLine="284"/>
        <w:jc w:val="both"/>
        <w:rPr/>
      </w:pPr>
      <w:r>
        <w:rPr/>
        <w:t>Veľmi Ťa milujem!</w:t>
      </w:r>
    </w:p>
    <w:p>
      <w:pPr>
        <w:pStyle w:val="Normal"/>
        <w:jc w:val="right"/>
        <w:rPr/>
      </w:pPr>
      <w:r>
        <w:rPr/>
        <w:t>Tvoj Otec</w:t>
      </w:r>
    </w:p>
    <w:p>
      <w:pPr>
        <w:pStyle w:val="Normal"/>
        <w:jc w:val="both"/>
        <w:rPr/>
      </w:pPr>
      <w:r>
        <w:rPr/>
      </w:r>
    </w:p>
    <w:p>
      <w:pPr>
        <w:pStyle w:val="Normal"/>
        <w:jc w:val="both"/>
        <w:rPr/>
      </w:pPr>
      <w:r>
        <w:rPr/>
        <w:t>PS. Viem, že takýto dar Ježišovi sám nedokážeš dať. Preto Ti už teraz, keď toto čítaš, dávam svojho Ducha Svätého. S ním to dokážeš. A ďakuje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12-20T07:51:00Z</dcterms:modified>
  <cp:revision>248</cp:revision>
  <dc:subject/>
  <dc:title>AKTIVIZAČNÍK V ROKU VIERY</dc:title>
</cp:coreProperties>
</file>