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 adventná nedeľa: Aleluja alebo niečo iné?</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rStyle w:val="Lcrefblock"/>
        </w:rPr>
      </w:pPr>
      <w:r>
        <w:rPr/>
        <w:t>Cirkev nám ako odpoveď na dnešné prvé čítania z </w:t>
      </w:r>
      <w:r>
        <w:rPr>
          <w:i/>
          <w:iCs/>
        </w:rPr>
        <w:t>Knihy proroka Izaiáša</w:t>
      </w:r>
      <w:r>
        <w:rPr/>
        <w:t xml:space="preserve"> (35, 1 – 6b. 10) predkladá dve možné odpovede. Jedna je volaním o pomoc: „</w:t>
      </w:r>
      <w:r>
        <w:rPr>
          <w:rStyle w:val="Lcrefblock"/>
        </w:rPr>
        <w:t xml:space="preserve">Príď, Pane, príď a zachráň nás.“ Druhá je radostným jasotom: „Aleluja!“ Sú to dve rôzne reakcie na proroctvo o tom, ako sa bude radovať vyschnutá zem, ako zaplesá a rozkvitne púšť; ako sa otvoria oči slepých a uši hluchých; ako bude skákať chromý a kričať jazyk nemého. </w:t>
      </w:r>
    </w:p>
    <w:p>
      <w:pPr>
        <w:pStyle w:val="Normal"/>
        <w:ind w:firstLine="284"/>
        <w:jc w:val="both"/>
        <w:rPr>
          <w:rStyle w:val="Lcrefblock"/>
        </w:rPr>
      </w:pPr>
      <w:r>
        <w:rPr>
          <w:rStyle w:val="Lcrefblock"/>
        </w:rPr>
        <w:t>Obe reakcie vyjadrujú to, čo je našej viere blízke. Volanie o pomoc hovorí o tom, že prísľubu radosti („Večná radosť im ovenčí hlavy“) veríme, ale ešte čakáme jeho naplnenie. Veď ak by sme neverili, nemalo by zmysel ani volanie o pomoc. Spev Aleluja zas hovorí, že už to vidíme – vo viere – naplnené a prežívame radosť akoby dopredu, anticipovane. Oba postoje sú správne a myslím, že si ich vyberáme podľa toho, čo práve prežívame. Ak sa stane nejaká tragédia, ako nedávno výbuch v Prešove či streľba v nemocnici v Ostrave, tak je nám zrejme bližšie volanie o pomoc. Ak zas prežijeme niečo radostné, bližšie je nám volanie Aleluja.</w:t>
      </w:r>
    </w:p>
    <w:p>
      <w:pPr>
        <w:pStyle w:val="Normal"/>
        <w:ind w:firstLine="284"/>
        <w:jc w:val="both"/>
        <w:rPr>
          <w:rStyle w:val="Lcrefblock"/>
        </w:rPr>
      </w:pPr>
      <w:r>
        <w:rPr>
          <w:rStyle w:val="Lcrefblock"/>
        </w:rPr>
        <w:t>Keďže som však za 50 rokov obnovenej liturgie ešte nikdy nezažil, žeby si kantor vybral možnosť spievať Aleluja (skutočne nikdy nemáme nijaký dôvod na radosť?), tak sa jej venujem aspoň v tomto texte, lebo nepredpokladám, že to niekedy zažijem.</w:t>
      </w:r>
    </w:p>
    <w:p>
      <w:pPr>
        <w:pStyle w:val="Normal"/>
        <w:ind w:firstLine="284"/>
        <w:jc w:val="both"/>
        <w:rPr/>
      </w:pPr>
      <w:r>
        <w:rPr/>
        <w:t xml:space="preserve">Volanie Aleluja ako responzóriový verš dnes môže pretkávať slová 146. žalmu, ktorý patrí medzi tzv. alelujové žalmy, tie, ktoré sa začínajú alebo končia zvolaním Aleluja. Sú oslavou Boha, ktorý „koná veci zázračné“ (porov. </w:t>
      </w:r>
      <w:r>
        <w:rPr>
          <w:i/>
          <w:iCs/>
        </w:rPr>
        <w:t>Ž</w:t>
      </w:r>
      <w:r>
        <w:rPr/>
        <w:t xml:space="preserve"> 98, 1). Pozorne dnes počúvaj a vyber si verš, ktorý sa ťa priamo týka. Možno tento: „Hladujúcim dáva chlieb.“ Alebo: „Pán dvíha skľúčených.“ Či toto: Pán „ujíma sa vdovy a siroty“. Či Ježišove slová Jánovým učeníkom: „Slepí vidia, chromí chodia, malomocní sú čistí, hluchí počujú, mŕtvi vstávajú a chudobným sa hlása evanjelium“ (</w:t>
      </w:r>
      <w:r>
        <w:rPr>
          <w:i/>
          <w:iCs/>
        </w:rPr>
        <w:t>Mt</w:t>
      </w:r>
      <w:r>
        <w:rPr/>
        <w:t xml:space="preserve"> 11, 5).</w:t>
      </w:r>
    </w:p>
    <w:p>
      <w:pPr>
        <w:pStyle w:val="Normal"/>
        <w:ind w:firstLine="284"/>
        <w:jc w:val="both"/>
        <w:rPr/>
      </w:pPr>
      <w:r>
        <w:rPr/>
        <w:t xml:space="preserve">Nech je to čokoľvek, skús dnes volať a spievať Aleluja. Ako radostnú odpoveď na to, ako sa Boh o teba stará. Zakúsiš pritom, ako sa ti „posilnia zoslabnuté ramená, upevnia chvejúce sa kolená, ako sa vzchopíš a prestaneš sa báť“ (porov. </w:t>
      </w:r>
      <w:r>
        <w:rPr>
          <w:i/>
          <w:iCs/>
        </w:rPr>
        <w:t>Iz</w:t>
      </w:r>
      <w:r>
        <w:rPr/>
        <w:t xml:space="preserve"> 35, 3 – 4). Lebo Pán prichádza!</w:t>
      </w:r>
    </w:p>
    <w:p>
      <w:pPr>
        <w:pStyle w:val="Normal"/>
        <w:ind w:firstLine="284"/>
        <w:jc w:val="both"/>
        <w:rPr/>
      </w:pPr>
      <w:r>
        <w:rPr/>
        <w:t xml:space="preserve">Ozaj, kto je tvoj pán? Môj Pán je Ježiš. Teším sa, že prichádza.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19-12-13T08:43:00Z</dcterms:modified>
  <cp:revision>245</cp:revision>
  <dc:subject/>
  <dc:title>AKTIVIZAČNÍK V ROKU VIERY</dc:title>
</cp:coreProperties>
</file>