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ind w:left="283" w:right="283" w:hanging="0"/>
        <w:jc w:val="center"/>
        <w:rPr>
          <w:rFonts w:cs="Aharoni"/>
          <w:sz w:val="52"/>
        </w:rPr>
      </w:pPr>
      <w:r>
        <w:rPr>
          <w:rFonts w:cs="Aharoni"/>
          <w:sz w:val="52"/>
        </w:rPr>
        <w:t>Čo po Roku viery?</w:t>
      </w:r>
    </w:p>
    <w:p>
      <w:pPr>
        <w:pStyle w:val="Header"/>
        <w:widowControl w:val="false"/>
        <w:pBdr>
          <w:bottom w:val="single" w:sz="8" w:space="2" w:color="000000"/>
        </w:pBdr>
        <w:ind w:left="283" w:right="283" w:hanging="0"/>
        <w:jc w:val="center"/>
        <w:rPr>
          <w:rFonts w:cs="Aharoni"/>
          <w:b/>
          <w:b/>
        </w:rPr>
      </w:pPr>
      <w:r>
        <w:rPr>
          <w:rFonts w:cs="Aharoni"/>
          <w:b/>
        </w:rPr>
        <w:t>Siedma nedeľa v cezročnom období: Dokonalosť? Dá sa to!</w:t>
      </w:r>
    </w:p>
    <w:p>
      <w:pPr>
        <w:pStyle w:val="Normal"/>
        <w:widowControl w:val="false"/>
        <w:ind w:left="283" w:right="283" w:hanging="0"/>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ind w:left="283" w:right="283" w:firstLine="426"/>
        <w:jc w:val="center"/>
        <w:rPr>
          <w:bCs/>
        </w:rPr>
      </w:pPr>
      <w:r>
        <w:rPr>
          <w:bCs/>
        </w:rPr>
      </w:r>
    </w:p>
    <w:p>
      <w:pPr>
        <w:pStyle w:val="Normal"/>
        <w:widowControl w:val="false"/>
        <w:ind w:right="283" w:hanging="0"/>
        <w:jc w:val="both"/>
        <w:rPr>
          <w:bCs/>
        </w:rPr>
      </w:pPr>
      <w:r>
        <w:rPr>
          <w:bCs/>
        </w:rPr>
        <w:t xml:space="preserve">Neviem, čo znamená byť svätý a dokonalý tak, ako je svätý a dokonalý Boh. Mohol by som si nájsť nejaké teologické štúdie, ktoré sa to usilujú vysvetliť, ale priznám sa, že ma to neláka. Oveľa radšej by som chcel mať v ruke nejaký praktický návod, podľa ktorého by som mohol postupovať krok za krokom, až by som na jeho poslednej strane našiel vetu: „Ak si urobil všetko, čo je tu napísané, tak práve si sa stal dokonalým a svätým.“ Vstúpil by som do klubu ľudí, ktorí sa podobne ako ja takým manuálom prelúskali, a bol by som do smrti spokojný </w:t>
      </w:r>
      <w:r>
        <w:rPr>
          <w:rFonts w:eastAsia="Wingdings" w:cs="Wingdings" w:ascii="Wingdings" w:hAnsi="Wingdings"/>
          <w:bCs/>
        </w:rPr>
        <w:t></w:t>
      </w:r>
      <w:r>
        <w:rPr>
          <w:bCs/>
        </w:rPr>
        <w:t xml:space="preserve">. </w:t>
      </w:r>
    </w:p>
    <w:p>
      <w:pPr>
        <w:pStyle w:val="Normal"/>
        <w:widowControl w:val="false"/>
        <w:ind w:right="283" w:firstLine="426"/>
        <w:jc w:val="both"/>
        <w:rPr>
          <w:bCs/>
        </w:rPr>
      </w:pPr>
      <w:r>
        <w:rPr>
          <w:bCs/>
        </w:rPr>
        <w:t xml:space="preserve">Ale ja predsa taký manuál mám! Akurát že nie je napísaný ako manuál, ale ako príbeh. Nie však ako príbeh, ktorý si mám čo najpozornejšie prečítať a potom sa snažiť nejako podobne žiť, ale ako </w:t>
      </w:r>
      <w:r>
        <w:rPr>
          <w:b/>
          <w:bCs/>
        </w:rPr>
        <w:t>príbeh, do ktorého mám vstúpiť</w:t>
      </w:r>
      <w:r>
        <w:rPr>
          <w:bCs/>
        </w:rPr>
        <w:t xml:space="preserve"> a byť v ňom </w:t>
      </w:r>
      <w:r>
        <w:rPr>
          <w:b/>
          <w:bCs/>
        </w:rPr>
        <w:t>jedinečnou a nenahraditeľnou postavou</w:t>
      </w:r>
      <w:r>
        <w:rPr>
          <w:bCs/>
        </w:rPr>
        <w:t>. Je to príbeh Ježiša Krista. Nielen keď žil tu na zemi, ale jeho odveký príbeh. Lebo ak verím, že Ježiš vstal z mŕtvych, že je to Boží Syn, tak potom jeho príbeh je oveľa dlhší a väčší ako len dejiny ľudstva, aj keď práve tie zaberajú v jeho príbehu centrálne postavenie. Keď to rozmeníme na drobné, tak je to akoby miliardy príbehov Ježiša a každého človeka osobne. Teda aj príbeh Ježiša a mňa. Ježiša a teba.</w:t>
      </w:r>
    </w:p>
    <w:p>
      <w:pPr>
        <w:pStyle w:val="Normal"/>
        <w:widowControl w:val="false"/>
        <w:ind w:right="283" w:firstLine="426"/>
        <w:jc w:val="both"/>
        <w:rPr/>
      </w:pPr>
      <w:r>
        <w:rPr>
          <w:bCs/>
        </w:rPr>
        <w:t xml:space="preserve">A v tomto pohľade sa požiadavky dnešných liturgických textov ukazujú v celkom inom svetle – nemôžem, neviem byť dokonalý a svätý tak ako Boh. Ale </w:t>
      </w:r>
      <w:r>
        <w:rPr>
          <w:b/>
          <w:bCs/>
        </w:rPr>
        <w:t>s Ježišom môžem a viem</w:t>
      </w:r>
      <w:r>
        <w:rPr>
          <w:bCs/>
        </w:rPr>
        <w:t xml:space="preserve"> byť dokonalý a svätý ako Boh. Bez Ježiša som nič. S Ježišom som „ja s Ježišom“. A práve to, že som s ním (pravdivejšie asi je, že Ježiš je so mnou), ma pretvára na svätého a dokonalého. Nie v tom, že nikdy nezlyhám, že vždy všetko urobím dokonale. Ale že mám s Ježišom „jedno srdce a jednu dušu“.</w:t>
      </w:r>
    </w:p>
    <w:p>
      <w:pPr>
        <w:pStyle w:val="Normal"/>
        <w:widowControl w:val="false"/>
        <w:ind w:right="283" w:firstLine="426"/>
        <w:jc w:val="both"/>
        <w:rPr>
          <w:bCs/>
        </w:rPr>
      </w:pPr>
      <w:r>
        <w:rPr>
          <w:bCs/>
        </w:rPr>
        <w:t>Viem, že moje slabosti a zlyhania ma denne mnohokrát diskvalifikujú zo svätosti a dokonalosti. Ale keď si dobre počúval žalm tejto nedele, tak si počul, aká múdra je Cirkev (a za ňou vlastne Boh), ktorá ako odpoveď na výzvu byť svätým, lebo Boh je svätý, volá: „Milostivý a milosrdný je Pán!“ A samotný 103. žalm, ktorý sme po prvom čítaní spievali, je plný obrazov láskavého Otca, ktorý vie o našej slabosti, ale pozerá sa akoby ponad ňu. Alebo ak aj nie ponad, tak vidí pri každom a v každom z nás Ježiša, svojho milovaného Syna. A preto sa zmilúva...</w:t>
      </w:r>
    </w:p>
    <w:p>
      <w:pPr>
        <w:pStyle w:val="Normal"/>
        <w:widowControl w:val="false"/>
        <w:ind w:right="283" w:firstLine="426"/>
        <w:jc w:val="both"/>
        <w:rPr/>
      </w:pPr>
      <w:r>
        <w:rPr>
          <w:bCs/>
        </w:rPr>
        <w:t xml:space="preserve">Svätý Pavol ešte umocňuje tento pohľad, keď hovorí: „... </w:t>
      </w:r>
      <w:r>
        <w:rPr/>
        <w:t>všetko je vaše, ale vy ste Kristovi a Kristus Boží“ (</w:t>
      </w:r>
      <w:r>
        <w:rPr>
          <w:i/>
        </w:rPr>
        <w:t>1 Kor</w:t>
      </w:r>
      <w:r>
        <w:rPr/>
        <w:t xml:space="preserve"> 3, 23). Krstom som sa stal jedno s Kristom (ako súčasť jeho tela), pričom on je hlavou tohto tela. Som Kristov! A </w:t>
      </w:r>
      <w:r>
        <w:rPr>
          <w:b/>
        </w:rPr>
        <w:t>keď som Kristov, s ním som svätý a dokonalý</w:t>
      </w:r>
      <w:r>
        <w:rPr/>
        <w:t>, aj keď ako človek sa môžem cítiť biedne, neužitočne, bezmocne... Vždy som taký v čase medzi dvoma hriechmi... Preto je dôležité neostávať v hriechu, nečakať na prvý piatok či Veľkú noc. Svätosť a dokonalosť má byť mojím normálnym stavom, hriech vo svojom živote mám zas pokladať za nenormálny stav, ktorý musím čo najskôr dať do poriadku.</w:t>
      </w:r>
    </w:p>
    <w:p>
      <w:pPr>
        <w:pStyle w:val="Normal"/>
        <w:widowControl w:val="false"/>
        <w:ind w:right="283" w:firstLine="426"/>
        <w:jc w:val="both"/>
        <w:rPr>
          <w:bCs/>
        </w:rPr>
      </w:pPr>
      <w:r>
        <w:rPr>
          <w:b/>
          <w:bCs/>
        </w:rPr>
        <w:t>Našou úlohou je byť s Ježišom</w:t>
      </w:r>
      <w:r>
        <w:rPr>
          <w:bCs/>
        </w:rPr>
        <w:t xml:space="preserve"> – vždy, všade, za každú cenu. </w:t>
      </w:r>
      <w:r>
        <w:rPr>
          <w:b/>
          <w:bCs/>
        </w:rPr>
        <w:t>Božou úlohou je sprevádzať nás</w:t>
      </w:r>
      <w:r>
        <w:rPr>
          <w:bCs/>
        </w:rPr>
        <w:t xml:space="preserve"> milosťou a milosrdenstvom. Tak môžem byť svätý a dokonalý – nie v zmysle dokonalého a svätého konania a myslenia, ale v zmysle prebývania s Bohom.</w:t>
      </w:r>
    </w:p>
    <w:p>
      <w:pPr>
        <w:pStyle w:val="Normal"/>
        <w:widowControl w:val="false"/>
        <w:ind w:right="283" w:firstLine="426"/>
        <w:jc w:val="both"/>
        <w:rPr/>
      </w:pPr>
      <w:r>
        <w:rPr>
          <w:bCs/>
        </w:rPr>
        <w:t>Už si si možno zvykol, že takmer v každom texte akoby odbočím – tentoraz opäť do Kyjeva, k mŕtvym, zraneným, demonštrujúcim, policajtom, strieľajúcim, kričiacim... Aj tam je s každým z nich Ježiš. A keďže aj ty si s Ježišom, trp v týchto dňoch s Ježišom, plač s Ježišom, zomieraj s Ježišom. Nedovoľ, aby v tvojom srdci, myslení, hovorení či konaní víťazilo zlo, odsudzovanie, hnev, špekulácie... Nech víťazí láska k Ježišovi. A opäť budeš aspoň na chvíľu svätý a dokonalý. Dá sa to. S Ježišom. Lebo „Pán je milostivý a milosrdný“.</w:t>
      </w:r>
    </w:p>
    <w:p>
      <w:pPr>
        <w:pStyle w:val="Normal"/>
        <w:widowControl w:val="false"/>
        <w:ind w:right="283" w:firstLine="426"/>
        <w:jc w:val="both"/>
        <w:rPr>
          <w:bCs/>
        </w:rPr>
      </w:pPr>
      <w:r>
        <w:rPr>
          <w:bCs/>
        </w:rPr>
        <w:t xml:space="preserve">Viem, že môj text je tak trochu neštandardný, lebo zrejme oveľa viac počúvaš o hriechu a potrebe pracovať na sebe. To je správne, len to nie je všetko. Aj preto potrebujeme učiť sa správne zmýšľať, poznávať, čo sa páči Bohu. Aby sme potom spojení s Ježišom ochotne plnili Božiu vôľu. A ver mi, že keď si svätý a dokonalý hriešnik, ide to oveľa ľahšie, ako keď si len hriešnik </w:t>
      </w:r>
      <w:r>
        <w:rPr>
          <w:rFonts w:eastAsia="Wingdings" w:cs="Wingdings" w:ascii="Wingdings" w:hAnsi="Wingdings"/>
          <w:bCs/>
        </w:rPr>
        <w:t></w:t>
      </w:r>
      <w:r>
        <w:rPr>
          <w:bCs/>
        </w:rPr>
        <w:t xml:space="preserve"> </w:t>
      </w:r>
    </w:p>
    <w:p>
      <w:pPr>
        <w:pStyle w:val="Normal"/>
        <w:widowControl w:val="false"/>
        <w:ind w:left="283" w:right="283" w:hanging="0"/>
        <w:jc w:val="center"/>
        <w:rPr>
          <w:bCs/>
        </w:rPr>
      </w:pPr>
      <w:r>
        <w:rPr>
          <w:bCs/>
        </w:rPr>
      </w:r>
    </w:p>
    <w:p>
      <w:pPr>
        <w:pStyle w:val="Normal"/>
        <w:widowControl w:val="false"/>
        <w:ind w:left="567" w:right="681" w:hanging="0"/>
        <w:jc w:val="both"/>
        <w:rPr>
          <w:b/>
          <w:b/>
          <w:bCs/>
        </w:rPr>
      </w:pPr>
      <w:r>
        <w:rPr>
          <w:b/>
          <w:bCs/>
        </w:rPr>
        <w:t>Prosíme ťa, všemohúci Bože, nauč nás vždy správne zmýšľať, aby sa naše slová i skutky zhodovali s tvojou vôľou. Skrze nášho Pána Ježiša Krista, tvojho Syna, ktorý je Boh a s tebou žije a kraľuje v jednote s Duchom Svätým po všetky veky vekov.</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š</cp:lastModifiedBy>
  <dcterms:modified xsi:type="dcterms:W3CDTF">2014-02-21T08:25:00Z</dcterms:modified>
  <cp:revision>72</cp:revision>
  <dc:subject/>
  <dc:title>AKTIVIZAČNÍK V ROKU VIERY</dc:title>
</cp:coreProperties>
</file>